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КРАСНОДАРСКОГО КРА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15.07.2025                                                                                                                            № 62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3.06.2019 № 74 «О рассмотрении вопрос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применительной практики по результат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ступивших в законную силу решений суд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битражных судов о признании недействительны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нормативных правовых актов, незаконными решений 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йствий (бездействия)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х должностных лиц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вязи с кадровыми изменениями, администрация Журавского 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  <w:t>1. Внести в 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Журавского сельского поселения Кореновского района от 03.06.2019 № 74 «О рассмотрении вопрос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и их должностных лиц» изменения, изложив приложение № 2 в следующей редакции (приложение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 сельского поселения Кореновского района (Рябыкина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</w:t>
      </w:r>
      <w:r>
        <w:rPr>
          <w:sz w:val="28"/>
          <w:szCs w:val="28"/>
        </w:rPr>
        <w:t>муниципального района  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15.07.2025 № 6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й в постановление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Кореновского района от 03.06.2019 № 74 «О рассмотр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ов правоприменительной практики по результат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тупивших в законную силу решений суд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битражных судов о признании недействительны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нормативных правовых актов, незаконными решений 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ий (бездействия)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должностных лиц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xx" w:bidi="zxx"/>
        </w:rPr>
      </w:pPr>
      <w:r>
        <w:rPr>
          <w:rFonts w:eastAsia="Calibri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Краснодарского края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И.Ю. Рябыкин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Краснодарского края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реновского </w:t>
      </w:r>
      <w:r>
        <w:rPr>
          <w:rFonts w:eastAsia="DejaVu Sans"/>
          <w:kern w:val="2"/>
          <w:sz w:val="28"/>
          <w:szCs w:val="28"/>
          <w:lang w:eastAsia="zh-CN"/>
        </w:rPr>
        <w:t>муниципального района Краснодарского кра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15.07.2025 № 6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TimesNewRomanPSMT;Times New Roman"/>
          <w:sz w:val="28"/>
          <w:szCs w:val="28"/>
        </w:rPr>
        <w:t xml:space="preserve">Кореновского </w:t>
      </w:r>
      <w:r>
        <w:rPr>
          <w:rFonts w:eastAsia="DejaVu Sans"/>
          <w:kern w:val="2"/>
          <w:sz w:val="28"/>
          <w:szCs w:val="28"/>
          <w:lang w:eastAsia="zh-CN"/>
        </w:rPr>
        <w:t xml:space="preserve">район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.06.2019 № 7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рабочей группы администрации Жура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ореновского муниципального района Краснодарского кра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решений и действий (бездействия) органов местного самоуправления Журавского  сельского поселения Корен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zh-CN"/>
        </w:rPr>
        <w:t>Краснодарского края и их должностных ли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kern w:val="2"/>
          <w:sz w:val="28"/>
          <w:szCs w:val="28"/>
          <w:lang w:eastAsia="zh-CN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Андреев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Гали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глава Журавского  сельского поселения Кореновского муниципального района Краснодарского края, председател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Рябыки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рин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Журавского сельского поселения Кореновского муниципального района Краснодарского края, секретарь рабочей групп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Члены рабочей групп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Манько Еле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Станислав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финансово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Филатова Окса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Генн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ачальник финансового отдела администрации Жура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Шапошник Татья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ачальник общего отдела администрации Журавского 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раснодарского края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1:00Z</dcterms:created>
  <dc:creator>XTreme</dc:creator>
  <dc:description/>
  <cp:keywords/>
  <dc:language>en-US</dc:language>
  <cp:lastModifiedBy>Татьяна</cp:lastModifiedBy>
  <cp:lastPrinted>2025-07-23T08:25:00Z</cp:lastPrinted>
  <dcterms:modified xsi:type="dcterms:W3CDTF">2025-07-23T05:26:00Z</dcterms:modified>
  <cp:revision>17</cp:revision>
  <dc:subject/>
  <dc:title> </dc:title>
</cp:coreProperties>
</file>