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7.2025</w:t>
        <w:tab/>
        <w:tab/>
        <w:t xml:space="preserve">            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ext-gen1830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</w:p>
    <w:p>
      <w:pPr>
        <w:pStyle w:val="Style14"/>
        <w:tabs>
          <w:tab w:val="clear" w:pos="709"/>
          <w:tab w:val="left" w:pos="96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>т 01.02.2024 № 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ы по противодействию корруп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ых учреждени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 Журавского сельского поселения Кореновского района»</w:t>
      </w:r>
    </w:p>
    <w:p>
      <w:pPr>
        <w:pStyle w:val="Style14"/>
        <w:tabs>
          <w:tab w:val="clear" w:pos="709"/>
          <w:tab w:val="left" w:pos="96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96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статьей 13.3 Фе</w:t>
      </w:r>
      <w:r>
        <w:rPr>
          <w:sz w:val="28"/>
          <w:szCs w:val="28"/>
        </w:rPr>
        <w:t>дерального закона от 25 декабря 2008 года № 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ых учреждениях Журавского сельского поселения Кореновского муниципального района Краснодарского края, руководствуясь</w:t>
      </w:r>
      <w:r>
        <w:rPr>
          <w:color w:val="000000"/>
          <w:sz w:val="28"/>
          <w:szCs w:val="28"/>
        </w:rPr>
        <w:t xml:space="preserve"> уставом Журавского сельского поселения Кореновского муниципального района Краснодарского края, администрация Журавского сельского поселения Кореновского муниципального района Краснодарского края                                 п о с т а н о в л я е т:</w:t>
      </w:r>
    </w:p>
    <w:p>
      <w:pPr>
        <w:pStyle w:val="Style14"/>
        <w:tabs>
          <w:tab w:val="clear" w:pos="709"/>
          <w:tab w:val="left" w:pos="732" w:leader="none"/>
          <w:tab w:val="left" w:pos="963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уравского сельского поселения Кореновского район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т 01.02.2024 № 6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работы по противодействию коррупции в муниципальных учрежд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х Журавского сельского поселения Коренов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изменения: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  <w:t>1.1</w:t>
      </w:r>
      <w:bookmarkStart w:id="2" w:name="sub_2"/>
      <w:r>
        <w:rPr>
          <w:rFonts w:cs="Times New Roman" w:ascii="Times New Roman" w:hAnsi="Times New Roman"/>
          <w:color w:val="000000"/>
          <w:sz w:val="28"/>
          <w:szCs w:val="28"/>
        </w:rPr>
        <w:t>. пункт 2 постановления дополнить подпунктом 2.12. следующего содержания: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12. Положение о комиссии по урегулированию конфликта интересов работников муниципального учреждения (приложение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№ 14). »;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в приложении № 7 к постановлению пункт 7 изложить в следующей редакции: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егистрированное уведомление в день его получения передается руководителю Учреждения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уководитель Учреждения направляет уведомление, а также имеющиеся дополнительные материалы, на рассмотрение комиссии по урегулированию конфликта интересов работников муниципального учреждения.».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остановление дополнить приложением №14 (прилагается).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овать руководителям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муниципальных учреждений </w:t>
      </w:r>
      <w:r>
        <w:rPr>
          <w:color w:val="000000"/>
          <w:sz w:val="28"/>
          <w:szCs w:val="28"/>
        </w:rPr>
        <w:t xml:space="preserve">Журавского сельского поселения Кореновского муниципального района 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раснодарского кра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при разработке и утверждении положения о комиссии  по соблюдению требований к служебному поведению работниками муниципального учреждения руководствоваться настоящим постано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щему отделу администрации Журавского сельского поселения Кореновского района (Рябыкина) обеспечить размещение настоящего постановления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208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3.5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7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4. Постановление вступает в силу со дня его подписания.</w:t>
      </w:r>
    </w:p>
    <w:p>
      <w:pPr>
        <w:pStyle w:val="Style14"/>
        <w:tabs>
          <w:tab w:val="clear" w:pos="709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4"/>
        <w:tabs>
          <w:tab w:val="clear" w:pos="709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4"/>
        <w:tabs>
          <w:tab w:val="clear" w:pos="709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</w:t>
      </w:r>
    </w:p>
    <w:p>
      <w:pPr>
        <w:pStyle w:val="Style14"/>
        <w:tabs>
          <w:tab w:val="clear" w:pos="709"/>
          <w:tab w:val="left" w:pos="96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муниципального района Краснодарского края от 15.07.2025 № 6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т 01.02.2024 №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работы по противодействию коррупции в муниципальных учрежд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И.Ю. Ряб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80" w:right="5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69"/>
      </w:tblGrid>
      <w:tr>
        <w:trPr>
          <w:trHeight w:val="1584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ind w:right="-51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Style17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уравского сельского поселения Кореновского муниципального района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5 №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№14</w:t>
            </w:r>
          </w:p>
          <w:p>
            <w:pPr>
              <w:pStyle w:val="Style17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уравского сельского поселения Кореновского муниципального района Краснодар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4 № 6</w:t>
            </w:r>
          </w:p>
          <w:p>
            <w:pPr>
              <w:pStyle w:val="Style17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урегулированию конфликта интересов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PT Serif;Times New Roman" w:cs="Times New Roman"/>
          <w:color w:val="22272F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22272F"/>
          <w:sz w:val="28"/>
          <w:szCs w:val="28"/>
          <w:shd w:fill="FFFFFF" w:val="clear"/>
        </w:rPr>
        <w:t>1. Общие положения</w:t>
      </w:r>
    </w:p>
    <w:p>
      <w:pPr>
        <w:pStyle w:val="TextBody"/>
        <w:spacing w:lineRule="atLeast" w:line="0" w:before="0" w:after="0"/>
        <w:ind w:right="-510" w:hanging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22272F"/>
          <w:sz w:val="28"/>
          <w:szCs w:val="28"/>
          <w:shd w:fill="FFFFFF" w:val="clear"/>
        </w:rPr>
        <w:tab/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" w:name="p_9"/>
      <w:bookmarkEnd w:id="3"/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порядок формирования и деятельнос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регулированию конфликта интересов работников муниципального учреждения (далее - Комиссия), образуемую в ____________________________________________________________________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учреждения)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Учреждение) в соответствии с Федеральным законом от 25 декабря 2008 года №273-ФЗ «О противодействии коррупции»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Учреждения, настоящим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В настоящем Положении под конфликтом интересов понимается ситуация, при которой личная заинтересованность (прямая или косвенная)  работника Учреж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я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Основной задач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содействие Учреждению: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в обеспечен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и ограничений и запрет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урегулирования конфликта интересов);</w:t>
      </w:r>
    </w:p>
    <w:p>
      <w:pPr>
        <w:pStyle w:val="TextBody"/>
        <w:spacing w:lineRule="atLeast" w:line="0" w:before="0" w:after="0"/>
        <w:ind w:right="-5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>в осуществлении в мер по предупреждению коррупци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1.5. Для решения задач, предусмотренных пунктом 1.4 настоящего Положения, приказом руководителя учреждения образуется Комиссия и утверждается её состав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1.6. Комиссия рассматривает вопросы, связанные с возникновением или возможностью возникновения конфликта интересов и его урегулирования в отношении работников Учрежд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1.7. Действие настоящего положения распространяется на всех работников Учреждения, вне зависимости от уровня занимаемой ими должности на основе гражданско-правовых договоров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1.8. Ознакомление гражданина, поступающего на работу в Учреждение, с вышеуказанным положением осуществляется в соответствии со статьёй 68 Трудового кодекса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9070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9070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907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>2. Порядок образования Комисс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На период отсутствия председателя комиссии его обязанности выполняет заместитель председателя или один из членов комиссии, выбранный большинством голосов остальных членов комиссии, о чем производится запись в протоколе заседания Комисс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е секретаря его полномочия возлагаются председателем комиссии на иного члена комисс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Состав комиссии формируется таким образом, чтобы была исключена возможность возникновения конфликта интересов, который мог бы пов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ять на принимаемые Комиссией реш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Комиссии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_2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3.1. Основаниями для проведения заседания комиссии являются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bookmarkStart w:id="5" w:name="p_26"/>
      <w:bookmarkStart w:id="6" w:name="entry_2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1) представление руководителем Учреждения материалов проверки, свидетельствующих о несоблюдении работником Учреждения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2) поступившее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widowControl/>
        <w:spacing w:lineRule="auto" w:line="240" w:before="0" w:after="0"/>
        <w:jc w:val="both"/>
        <w:rPr/>
      </w:pPr>
      <w:bookmarkStart w:id="7" w:name="p_30"/>
      <w:bookmarkEnd w:id="7"/>
      <w:r>
        <w:rPr>
          <w:rFonts w:cs="PT Serif;Times New Roman" w:ascii="PT Serif;Times New Roman" w:hAnsi="PT Serif;Times New Roman"/>
          <w:color w:val="22272F"/>
          <w:sz w:val="18"/>
          <w:szCs w:val="28"/>
        </w:rPr>
        <w:tab/>
      </w:r>
      <w:r>
        <w:rPr>
          <w:rFonts w:cs="Times New Roman" w:ascii="Times New Roman" w:hAnsi="Times New Roman"/>
          <w:color w:val="22272F"/>
          <w:sz w:val="28"/>
          <w:szCs w:val="28"/>
        </w:rPr>
        <w:t>3.3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едатель комиссии при поступлении к нему информации, содержащей основания для проведения заседания комисс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0975" cy="180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_32"/>
      <w:bookmarkStart w:id="9" w:name="entry_2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  <w:t>2) 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рассматривает ходатайства о приглашении на заседание комиссии иных лиц, принимает решение об удовлетворении (об отказе в удовлетворении), а также о рассмотрении (об отказе в рассмотрении) в ходе заседания комиссии дополнительных материалов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Заседание комиссии проводится, как правило, в присутствии работника Учреждения, в отношении которого рассматривается вопрос о предотвращении или об урегулировании конфликта интересов. О намерении лично присутствовать на заседании комиссии работник Учреждения указывает в уведомлении, представляемом в соответствии с подпунктом 2 пункта 3.1  настоящего Положе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Заседания комиссии могут проводиться в отсутствие работника Учреждения в случае,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На заседании комиссии заслушиваются пояснения работника, рассматриваются материалы, относящиеся к вопросам, включенным в повестку дня заседа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По итогам рассмотрения вопроса, указанного в подпункте 1 пункта 3.1 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установить, что работник соблюдал требования о предотвращении или об урегулировании конфликта интересов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становить, что работник не соблюдал  требования о предотвращении или об урегулировании конфликта интересов. В этом случае комиссия рекомендует руководителю Учреждения указать работнику на недопустимость нарушения требований о предотвращении или об урегулировании конфликта интересов либо применить к работнику дисциплинарное взыскание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По итогам рассмотрения вопроса, указанного в подпункте 2 пункта 3.1 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ризнать, что при исполнении работником должностных обязанностей конфликт интересов отсутствует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Учреждения  принять меры по урегулированию конфликта интересов или недопущению его возникнове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Решения комиссии принимаются простым большинством голосов присутствующих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Решения комиссии оформляются протоколами, которые подписывают члены комиссии, принявшие участие в заседании. Решения комиссии носят рекомендательный характер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Копии протокола заседания комиссии в течение трёх дней со дня его принятия направляются руководителю учреждения, работнику, полностью или в виде выписок из него работника, а также по решению комиссии - иным заинтересованным лицам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2. В случае установления комиссией признаков дисциплинарного проступка в действиях (бездействии) работника или установления комиссией фактов несоблюдения работником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«О противодействии коррупции» и другими федеральными законами, информация об этом представляется руководителю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3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4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существляются секретарем комисси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</w:t>
      </w:r>
    </w:p>
    <w:p>
      <w:pPr>
        <w:pStyle w:val="Style14"/>
        <w:tabs>
          <w:tab w:val="clear" w:pos="709"/>
          <w:tab w:val="left" w:pos="96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1680" w:right="59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Цветовое выделение для Текст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eastAsia="Times New Roman"/>
      <w:b/>
      <w:bCs/>
      <w:color w:val="26282F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1">
    <w:name w:val="Текст выноски Знак"/>
    <w:qFormat/>
    <w:rPr>
      <w:rFonts w:ascii="Segoe UI" w:hAnsi="Segoe UI" w:eastAsia="NSimSun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19">
    <w:name w:val="Нормальный"/>
    <w:basedOn w:val="Normal"/>
    <w:qFormat/>
    <w:pPr/>
    <w:rPr/>
  </w:style>
  <w:style w:type="paragraph" w:styleId="Style20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5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Style2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9"/>
      <w:ind w:left="0" w:right="0" w:firstLine="706"/>
      <w:jc w:val="both"/>
    </w:pPr>
    <w:rPr/>
  </w:style>
  <w:style w:type="paragraph" w:styleId="Style81">
    <w:name w:val="Style8"/>
    <w:basedOn w:val="Normal"/>
    <w:qFormat/>
    <w:pPr>
      <w:spacing w:lineRule="exact" w:line="326"/>
      <w:ind w:left="0" w:right="0" w:firstLine="710"/>
      <w:jc w:val="both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01">
    <w:name w:val="Style10"/>
    <w:basedOn w:val="Normal"/>
    <w:qFormat/>
    <w:pPr/>
    <w:rPr/>
  </w:style>
  <w:style w:type="paragraph" w:styleId="Style26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4:00Z</dcterms:created>
  <dc:creator>Татьяна</dc:creator>
  <dc:description/>
  <cp:keywords/>
  <dc:language>en-US</dc:language>
  <cp:lastModifiedBy>Татьяна</cp:lastModifiedBy>
  <cp:lastPrinted>2025-07-21T10:48:00Z</cp:lastPrinted>
  <dcterms:modified xsi:type="dcterms:W3CDTF">2025-07-21T07:48:00Z</dcterms:modified>
  <cp:revision>3</cp:revision>
  <dc:subject/>
  <dc:title/>
</cp:coreProperties>
</file>