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.03.2025</w:t>
      </w:r>
      <w:r>
        <w:rPr/>
        <w:tab/>
        <w:tab/>
        <w:tab/>
        <w:tab/>
        <w:tab/>
        <w:tab/>
        <w:t xml:space="preserve">                     </w:t>
        <w:tab/>
        <w:t xml:space="preserve">                                             </w:t>
      </w:r>
      <w:r>
        <w:rPr>
          <w:b/>
        </w:rPr>
        <w:t>№ 1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ведении особого противопожарного режима </w:t>
        <w:br/>
        <w:t xml:space="preserve">на территории  Журавского сельского поселения </w:t>
        <w:br/>
        <w:t xml:space="preserve">Кореновского района 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0 сентября 2023 года № 1479 «Об утверждении Правил противопожарного режима в Российской Федерации», постановлением администрации муниципального образования Кореновский район от 11 марта 2025 года № 311 «О введении особого противопожарного режима на территории муниципального образования Кореновский район», на основании письма отдела надзорной деятельности и профилактической работы УНД и ПР ГУ МЧС России по Краснодарскому краю от 10.03.2025 № 37-9-23-13, протокола внеочередного заседания комиссии по предупреждению и ликвидации чрезвычайных ситуаций и обеспечения пожарной безопасности муниципального образования Кореновский район, в целях защиты населения и территории Кореновского района от чрезвычайных ситуаций природного и техногенного характера, администрация Журав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</w:rPr>
      </w:pPr>
      <w:r>
        <w:rPr>
          <w:sz w:val="28"/>
          <w:szCs w:val="28"/>
        </w:rPr>
        <w:t>1</w:t>
      </w:r>
      <w:r>
        <w:rPr/>
        <w:t xml:space="preserve">.  </w:t>
      </w:r>
      <w:r>
        <w:rPr>
          <w:rStyle w:val="FontStyle16"/>
          <w:sz w:val="28"/>
          <w:szCs w:val="28"/>
        </w:rPr>
        <w:t xml:space="preserve">Ввести на территории </w:t>
      </w:r>
      <w:r>
        <w:rPr>
          <w:rStyle w:val="FontStyle16"/>
          <w:sz w:val="28"/>
        </w:rPr>
        <w:t>Журавского сельского поселения Кореновского района «Особый противопожарный режим» с 15 ч. 00 мин. 12 марта 2025 года до особого распоряжения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2. Запретить разведение костров и сжигание мусора в населенных пунктах, предприятиях, садов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ab/>
        <w:t>3. Мониторинговым патрульно-профилактическим группам по предупреждению пожаров на территории</w:t>
      </w:r>
      <w:r>
        <w:rPr>
          <w:sz w:val="28"/>
          <w:szCs w:val="28"/>
        </w:rPr>
        <w:t xml:space="preserve"> Журавского сельского поселения Кореновского района о</w:t>
      </w:r>
      <w:r>
        <w:rPr>
          <w:rStyle w:val="FontStyle16"/>
          <w:sz w:val="28"/>
          <w:szCs w:val="28"/>
        </w:rPr>
        <w:t>рганизовать патрулирование населенных пунктов поселения для проверки соблюдения населением и организациями требований введенного режима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2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4.  Подготовить для возможного использования в тушении пожаров имеющуюся водовозную и землеройную технику, первичные средства пожаротушения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5. Активизировать работу административной комиссии по привлечению граждан и юридических лиц за нарушения требований противопожарной безопасности.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 Информацию о работе по обеспечению пожарной безопасности еженедельно направлять в ЕДДС администрации муниципального образования Кореновский район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7. Разместить в средствах массовой информации требования пожарной безопасности и ответственность за их наруш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2.03.2025 № 1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ведении особого противопожарного режима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й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25-03-12T14:51:00Z</cp:lastPrinted>
  <dcterms:modified xsi:type="dcterms:W3CDTF">2025-03-12T11:51:00Z</dcterms:modified>
  <cp:revision>63</cp:revision>
  <dc:subject/>
  <dc:title/>
</cp:coreProperties>
</file>