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</w:rPr>
        <w:t>АДМИНИСТРАЦИЯ</w:t>
      </w:r>
      <w:r>
        <w:rPr>
          <w:b/>
          <w:bCs/>
          <w:szCs w:val="28"/>
        </w:rPr>
        <w:t xml:space="preserve">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3.03.2025                                                                                                                           № 1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роведению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нормативных правовых актов (их проект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имаемых администрацией Жура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вязи с кадровыми изменениями в администрации Журавского сельского поселения Кореновского района, </w:t>
      </w:r>
      <w:r>
        <w:rPr>
          <w:sz w:val="28"/>
          <w:szCs w:val="28"/>
        </w:rPr>
        <w:t>руководствуясь постановлением администрации Журавского сельского поселения Кореновского района              от 16 декабря 2019 года № 177 «Об антикоррупционной экспертизе нормативных правовых актов (их проектов), принимаемых администрацией Журавского сельского поселения Кореновского района»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проведению антикоррупционной экспертизы нормативных правовых актов (их проектов), принимаемых администрацией Журавского сельского поселения Кореновского района и утвердить ее соста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Журавского сельского поселения Кореновского района от 01 февраля 2024 года № 5                 «Об образовании комиссии по проведению антикоррупционной экспертизы нормативных правовых актов (их проектов), принимаемых администрацией Журавского сельского поселения 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3.03.2025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(их проектов), приним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Журавского сельского поселения Кореновского района, заместитель председателя комиссии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кин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Оксана Геннад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Журавского сельского поселения Коренов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3.03.2025 № 16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комиссии по проведению антикоррупционной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(их проектов),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имаемых администрацией Журавского сельского поселения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  <w:r>
        <w:rPr>
          <w:rStyle w:val="FontStyle20"/>
          <w:rFonts w:eastAsia="Mangal"/>
          <w:b w:val="false"/>
        </w:rPr>
        <w:t>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Ю. Ряб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4:00Z</dcterms:created>
  <dc:creator>User</dc:creator>
  <dc:description/>
  <cp:keywords/>
  <dc:language>en-US</dc:language>
  <cp:lastModifiedBy>Татьяна</cp:lastModifiedBy>
  <cp:lastPrinted>2025-03-27T08:54:00Z</cp:lastPrinted>
  <dcterms:modified xsi:type="dcterms:W3CDTF">2025-03-27T05:56:00Z</dcterms:modified>
  <cp:revision>44</cp:revision>
  <dc:subject/>
  <dc:title> </dc:title>
</cp:coreProperties>
</file>