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760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</w:rPr>
        <w:t>КОРЕН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ДАРСКОГО КРА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7.05.2025                                                                                                                            № 2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9.06.2022 № 91 «Об утверждении порядка измен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щественных условий контракта для включения в решения, предусмотренные частью 65.1 статьи 112 Федерального закон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5 апреля 2013 года № 44-ФЗ «О контрактной систем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фере закупок товаров, работ, услуг для обеспеч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ых и муниципальных нужд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нормативно-правовых актов органов местного самоуправления Журавского сельского поселения Кореновского района в соответствие с действующим законодательством Российской Федерации, во исполнение части 65.1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соответствии с Федеральным законом от 25.12.2023 № 625-ФЗ «О внесении изменений в статью 98 Федерального закона «О государственном контроле (надзоре) и муниципальном контроле в Российской Федерации» и отдельные законодательные акты Российской Федерации», администрация Журавского сельского поселения Кореновского муниципального района Краснодарского края                                               п о с т а н о в л я е 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Журавского сельского поселения Кореновского района от 29 июня 2024 года №120 «Об утверждении порядка изменения существенных условий контракта для включения в решения, предусмотренные частью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353464/entry/1126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1 приложения слова </w:t>
      </w:r>
      <w:r>
        <w:rPr>
          <w:sz w:val="28"/>
          <w:szCs w:val="28"/>
        </w:rPr>
        <w:t>«до 1 января 2025 года» заменить словами «до 1 января 2026 год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В подпункте 1 пункта 3 приложения слова </w:t>
      </w:r>
      <w:r>
        <w:rPr>
          <w:sz w:val="28"/>
          <w:szCs w:val="28"/>
        </w:rPr>
        <w:t>«до 1 января 2025 года» заменить словами «до 1 января 2026 года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Признать утратившим силу постановление администрации </w:t>
      </w:r>
      <w:r>
        <w:rPr>
          <w:sz w:val="28"/>
          <w:szCs w:val="28"/>
        </w:rPr>
        <w:t>Журавского</w:t>
      </w:r>
      <w:r>
        <w:rPr>
          <w:sz w:val="28"/>
          <w:szCs w:val="28"/>
          <w:lang w:eastAsia="ar-SA"/>
        </w:rPr>
        <w:t xml:space="preserve"> сельского поселения Кореновского района от 04.12.2024 № 112 «</w:t>
      </w:r>
      <w:r>
        <w:rPr>
          <w:bCs/>
          <w:sz w:val="28"/>
          <w:szCs w:val="28"/>
        </w:rPr>
        <w:t xml:space="preserve">О внесении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й в постановление администрация Журавского сельского поселения Кореновского района от 29.06.2022 № 91 «Об утверждении порядка изменения существенных условий контракта для включения в решения, предусмотренные частью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9"/>
        <w:ind w:firstLine="720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Общему отделу администрации Журавского сельского поселения Кореновского муниципального района Краснодарского края (Рябыкина) официально обнародовать настоящее постановление в установленном порядке и разместить на официальном сайте Журавского сельского поселения Кореновского муниципального района Краснодар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муниципального района                                                                                          Краснодарского края                                                                          Г.Н. Андре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Корен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 от 07.05.2025 № 29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9.06.2022 № 91 «Об утверждении порядка изменен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щественных условий контракта для включения в решения,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усмотренные частью 65.1 статьи 112 Федерального закона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5 апреля 2013 года № 44-ФЗ «О контрактной системе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фере закупок товаров, работ, услуг для обеспечен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ых и муниципальных нужд»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О.Г. Филат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Т.И. Шапошник</w:t>
      </w:r>
    </w:p>
    <w:p>
      <w:pPr>
        <w:pStyle w:val="Normal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01:00Z</dcterms:created>
  <dc:creator>User</dc:creator>
  <dc:description/>
  <cp:keywords/>
  <dc:language>en-US</dc:language>
  <cp:lastModifiedBy>Татьяна</cp:lastModifiedBy>
  <cp:lastPrinted>2025-05-07T13:29:00Z</cp:lastPrinted>
  <dcterms:modified xsi:type="dcterms:W3CDTF">2025-05-07T10:32:00Z</dcterms:modified>
  <cp:revision>22</cp:revision>
  <dc:subject/>
  <dc:title/>
</cp:coreProperties>
</file>