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03.06.2019                                                                                                                            № 74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смотрении вопросов правоприменительной прак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зультатам вступивших в законную силу решений суд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битражных судов о признании недействительны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нормативных правовых актов, незаконными решений 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йствий (бездействия)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х должностных лиц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пунктом 2.1 статьи 6 Федерального закона от 25.12.2008 № 273-ФЗ «О противодействии коррупции», администрация Журавского 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и их должностных лиц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2. Образовать рабочую группу Журавского 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и их должностных лиц и утвердить ее состав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3.06.2019 № 7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рассмотр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ов правоприменительной практики по результатам вступивш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конную силу решений судов, арбитражных судов о признании недействительными ненормативных правовых актов, незаконными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ов местного самоуправления Журавского  сельского поселения Кореновского района и их должностных лиц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.06.2019 № 74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вопросов правоприменительной практики п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ам вступивших в законную силу решений судов, арбитражны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должностных 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Журавского  сельского поселения Кореновского района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ение вопросов правоприменительной практики включает в себя: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Журавского  сельского поселения Кореновского района (далее - Администрация)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трудник общего отдела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структурными подразделениями Администрации в общий отдел Администрации ежеквартально до 5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общий отдел служебную записку, содержащую их позицию относи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Сведения, предоставленные в общий отдел согласно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у 4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4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, явившийся основанием для рассмотрения вопросов           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токолы заседаний рабочей группы Администрации хранятся в общем отделе Администраци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.06.2019  № 7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рабочей группы администрации Жура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правовых актов, незаконными решений и действий (бездействия) органов местного самоуправления  Жура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Кореновского района и  их должностных ли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kern w:val="2"/>
          <w:sz w:val="28"/>
          <w:szCs w:val="28"/>
          <w:lang w:eastAsia="zh-CN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Сергиенко Ан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сполняющий обязанности главы Журавского  сельского поселения Кореновского района, председател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Рублевская Виктория Сергеевн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Журавского  сельского поселения Кореновского района, секретар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Тростянская Дарья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финансового отдела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Шапошник Татья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ачальник общего отдела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Шевченко Раис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Журавского 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1:00Z</dcterms:created>
  <dc:creator>XTreme</dc:creator>
  <dc:description/>
  <cp:keywords/>
  <dc:language>en-US</dc:language>
  <cp:lastModifiedBy>Татьяна</cp:lastModifiedBy>
  <cp:lastPrinted>2019-06-06T08:05:00Z</cp:lastPrinted>
  <dcterms:modified xsi:type="dcterms:W3CDTF">2019-06-06T05:19:00Z</dcterms:modified>
  <cp:revision>13</cp:revision>
  <dc:subject/>
  <dc:title> </dc:title>
</cp:coreProperties>
</file>