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6.12.2023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4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администрация Жура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Журавского сельского поселения Кореновского района на 2024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1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мониторинга муниципальных правовых актов Журав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 на 202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  <w:trHeight w:val="143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шение Совета Журавского сельского поселения Кореновского района от 28.03.2023 № 179 «Об организации деятельности территориального общественного самоуправления на территории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Журавского сельского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4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от 30.03.2023 № 45 «Об организации работы в администрации Журавского сельского поселения Кореновского района с сообщениями в социальных сетях информационно-телекоммуникационной сети «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4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10" w:hanging="10"/>
              <w:jc w:val="both"/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  <w:t>Постановление администрации Журавского сельского поселения Кореновского района от 30.03.2023 № 44 «Об организации работы подведомственных администрации Журавского сельского поселения Кореновского района организаций в социальных сетях в информационно-телекоммуникационной сети «Интерне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4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  <w:t>Решение Совета Журавского сельского поселения Кореновского района от 25.05.2023 № 185 «Об утверждении Порядка организации работы по созданию и использованию официальных страниц в социальных сетях в Совете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 xml:space="preserve">Совета   Журавского сельского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  <w:t>Постановление администрации Журавского сельского поселения Кореновского района от 25.05.2023 № 72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  <w:t>Постановление администрации Журавского сельского поселения Кореновского района от 25.05.2023 № 69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eastAsia="hi-IN" w:bidi="hi-IN"/>
              </w:rPr>
              <w:t>Решение Совета Журавского сельского поселения Кореновского района от 20.10.2023 № 198 «</w:t>
            </w:r>
            <w:r>
              <w:rPr>
                <w:rFonts w:eastAsia="DejaVu Sans" w:cs="DejaVu Sans"/>
                <w:color w:val="22272F"/>
                <w:kern w:val="2"/>
                <w:sz w:val="24"/>
                <w:szCs w:val="28"/>
                <w:shd w:fill="FFFFFF" w:val="clear"/>
                <w:lang w:eastAsia="zxx" w:bidi="hi-IN"/>
              </w:rPr>
              <w:t xml:space="preserve">Об установлении дополнительных оснований призн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DejaVu Sans" w:cs="DejaVu Sans"/>
                <w:color w:val="22272F"/>
                <w:kern w:val="2"/>
                <w:sz w:val="24"/>
                <w:szCs w:val="28"/>
                <w:shd w:fill="FFFFFF" w:val="clear"/>
                <w:lang w:eastAsia="zxx" w:bidi="hi-IN"/>
              </w:rPr>
              <w:t>безнадежными к взысканию задолженности в части сумм местных налого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Журавского сельского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  <w:t xml:space="preserve">Решение Совета Журавского сельского поселения Кореновского района от 27.07.2023 № 192 «Об утверждении Положения о порядке компенсацио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  <w:t>выплат руководителям органов территориального общественного самоуправления в Журавском сельском поселении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Журавского сельского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4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eastAsia="hi-IN" w:bidi="hi-IN"/>
              </w:rPr>
              <w:t>Постановление администрации Журавского сельского поселения Кореновского района от 30.11.2023 № 144 «О Порядке финансирования мероприятий по улучшению условий и охране труда за счет средств бюджета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4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eastAsia="hi-IN" w:bidi="hi-IN"/>
              </w:rPr>
              <w:t>Постановление администрации Журавского сельского поселения Кореновского района от 30.11.2023 № 145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3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Г.Н. Андре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поселения Кореновского района от 26.12.2023 № 15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авовых актов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 на 2024 год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Ю. Золотар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Татьяна</cp:lastModifiedBy>
  <cp:lastPrinted>2019-11-21T08:20:00Z</cp:lastPrinted>
  <dcterms:modified xsi:type="dcterms:W3CDTF">2023-12-26T12:28:00Z</dcterms:modified>
  <cp:revision>6</cp:revision>
  <dc:subject/>
  <dc:title/>
</cp:coreProperties>
</file>