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29.12.2023                                                                                                                         № 162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ах местного самоуправления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24 год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25 декабря 2008 года № 273-ФЗ</w:t>
        <w:br/>
        <w:t>«О противодействии коррупции»</w:t>
      </w:r>
      <w:r>
        <w:rPr>
          <w:rFonts w:eastAsia="DejaVu Sans" w:cs="Times New Roman" w:ascii="Times New Roman" w:hAnsi="Times New Roman"/>
          <w:b w:val="false"/>
          <w:kern w:val="2"/>
          <w:sz w:val="28"/>
          <w:szCs w:val="28"/>
          <w:lang w:eastAsia="ru-RU"/>
        </w:rPr>
        <w:t>,   а также  в целях обеспечения  исполнения законодательных актов и управленческих решений в области  противодействия коррупции, активизации антикоррупциогенного просвещения и повышения эффективности противодействия коррупции,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DejaVu Sans"/>
          <w:kern w:val="2"/>
          <w:sz w:val="28"/>
          <w:szCs w:val="28"/>
        </w:rPr>
        <w:t xml:space="preserve">Утвердить план мероприятий по противодействию коррупции в органах местного самоуправления </w:t>
      </w:r>
      <w:r>
        <w:rPr>
          <w:rFonts w:eastAsia="DejaVu Sans"/>
          <w:bCs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</w:rPr>
        <w:t xml:space="preserve"> на 2024 год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zxx"/>
        </w:rPr>
        <w:t>Общему отделу администрации Журавского сельского поселения Кореновского района (Золотарева) ежегодно обеспеч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/>
        </w:rPr>
        <w:t>2.1. рассмотрение вопросов на заседании Совета по противодействию коррупции в сферах деятельности органов местного самоуправления Журавского сельского поселения Кореновского района о выполнении планов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/>
        </w:rPr>
        <w:t>2.2. размещение отчета о выполнении плановых мероприятий                                       до 1 февраля, следующего за отчетным годом, в информационной сети «Интернет», на официальном сайте Журавского сельского поселения Кореновского района, в разделе «Противодействие коррупци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"/>
          <w:kern w:val="2"/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подведомственных учреждений администрации Журавского сельского поселения  Кореновского района внести  соответствующие изменения в  планы мероприятий по противодействию коррупции на 2024 год и обеспечить выполнение мероприятий Плана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  <w:lang w:eastAsia="zxx"/>
        </w:rPr>
        <w:t>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9.12.2023 № 1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лане мероприятий по противодействию корруп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х местного самоуправления Журавского сельского поселения Кореновского района на 2024 год</w:t>
      </w:r>
      <w:r>
        <w:rPr>
          <w:rFonts w:eastAsia="Calibri"/>
          <w:sz w:val="28"/>
          <w:szCs w:val="28"/>
          <w:lang w:eastAsia="en-US"/>
        </w:rPr>
        <w:t xml:space="preserve">»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Ю.А. Дацко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162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иводействия коррупции в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 Кореновского района на 2024 год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417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едоставления отч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рганизация проведения администрацией Журавского сельского поселения Кореновского района мониторинга правоприменения нормативных правовых актов Журавского сельского поселения Кореновского района Краснодарского края в целях реализации антикоррупционной политики и устранения коррупциогенных фак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общения, анализа и оценки информации о практике применения нормативных правовых актов Журавско8го сельского поселения Кореновского района при осуществлении мониторинга право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на регулярной основе, в соответствии с утвержденными планами проведения мониторингов правопри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– в течение первого года действия нормативных правовых а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 Золотарев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(издание), изменение или признание утратившими силу (отмена) нормативных правовых актов Журавского сельского поселения Кореновского района, направленных на устранение нарушений, выявленных при мониторинге правоприме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выполнения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1.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15 января  соответствен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отдел </w:t>
            </w:r>
            <w:r>
              <w:rPr>
                <w:rFonts w:eastAsia="Calibri"/>
                <w:color w:val="000000"/>
                <w:sz w:val="24"/>
                <w:szCs w:val="24"/>
              </w:rPr>
              <w:t>(Т.Ю. Золотарева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Создание эффективной системы обратной связи с гражданами, обеспечение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на доступ к информации о деятельности администрации Журавского сельского поселения Кореновского района, повышение уровня правового просвещения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телефона «горячей линии» администрации Журавского сельского поселения Кореновского района по вопросам противодействия коррупци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ем, регистрация и рассмотрение  поступивших обращений  граждан  и организаций  информации о фактах коррупции в администрации Журавского сельского поселения Коре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рушениях муниципальными служащими администрации Журавского сельского поселения Кореновского района требований к служебному (должностному) повед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 Золотарев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 рассмотрению сообщений граждан и организаций о фактах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формированию нетерпимого отношения  к проявлениям коррупции в администрации Журавского сельского поселения Кореновского района, подведомственных организаций администрации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итогам полугодия и года, до 10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 Золотарев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Мероприятия по противодействию коррупции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ценка восприятия уровня коррупции и мониторинг коррупционных рис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ка восприятия уровня коррупции в администрации Журавского сельского поселения Кореновск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х результатов в средствах массовой информации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фициальных сайтах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ен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 Золотарев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коррупционных рисков в администрации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 Золотарев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должностные инструкции 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ов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2. Противодействие коррупции в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ого сельского поселения Кореновского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работы должностных лиц, ответ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офилактику коррупционных и иных правонарушений в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й доклад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чения муниципальных служащих, впервые поступивших на  муниципальную службу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й доклад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 ноября 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спользования все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администрации Журавского сельского поселения Корен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 характера, представляемых  гражданами, претендующими на  замещение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обязательствах имуществ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лица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ими должности муниципальной службы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 к ответственности в случае их несоблю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рассмотрению уведомлений муниципальных служащих о фак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муниципальными служащ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 актуализацией сведений, содержащихся в анкетах, представляемых при назначении на указанные должности и  поступлении на такую служб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доклад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 Золотарев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 Золотарев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антикоррупционной  экспертизы проектов муниципальных нормативных 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 Золотарев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мониторинга правоприменения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х 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 Золотарев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4.2.15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, Т.Ю. Золотарева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овершенствование взаимодействия администрации Журавского сельского поселения Коренов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администрации Журавского сельского поселения Кореновского района со средствами массовой информации в сфере противодействия коррупции, в том числе освещение проводимых в администрации Журавского сельского поселения Кореновского района мер по противодействию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 Золотарев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администрации Журавского сельского поселения Кореновского района проведения мероприятий антикоррупцион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и, в том числе с участием общественности (пресс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ференции, семинары, встречи по вопросам противодейств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 Золотарев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работы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 Золотарев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9:00Z</dcterms:created>
  <dc:creator>User</dc:creator>
  <dc:description/>
  <cp:keywords/>
  <dc:language>en-US</dc:language>
  <cp:lastModifiedBy>Татьяна</cp:lastModifiedBy>
  <cp:lastPrinted>2024-07-30T13:26:00Z</cp:lastPrinted>
  <dcterms:modified xsi:type="dcterms:W3CDTF">2024-07-30T10:26:00Z</dcterms:modified>
  <cp:revision>16</cp:revision>
  <dc:subject/>
  <dc:title/>
</cp:coreProperties>
</file>