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Lucida Sans Unicode" w:cs="Tahoma"/>
          <w:kern w:val="2"/>
          <w:sz w:val="16"/>
          <w:szCs w:val="16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drawing>
          <wp:inline distT="0" distB="0" distL="0" distR="0">
            <wp:extent cx="5619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Lucida Sans Unicode" w:cs="Tahoma"/>
          <w:kern w:val="2"/>
          <w:sz w:val="16"/>
          <w:szCs w:val="16"/>
          <w:lang w:eastAsia="hi-IN" w:bidi="hi-IN"/>
        </w:rPr>
      </w:pPr>
      <w:r>
        <w:rPr>
          <w:rFonts w:eastAsia="Lucida Sans Unicode" w:cs="Tahoma"/>
          <w:kern w:val="2"/>
          <w:sz w:val="16"/>
          <w:szCs w:val="16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rFonts w:eastAsia="Lucida Sans Unicode" w:cs="Tahoma"/>
          <w:b/>
          <w:b/>
          <w:kern w:val="2"/>
          <w:sz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lang w:eastAsia="hi-IN" w:bidi="hi-IN"/>
        </w:rPr>
        <w:t>АДМИНИСТРАЦИЯ ЖУРАВСКОГО СЕЛЬСКОГО ПОСЕЛЕНИЯ КОРЕНОВСКОГО РАЙОНА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sz w:val="16"/>
          <w:szCs w:val="16"/>
          <w:lang w:eastAsia="hi-IN" w:bidi="hi-IN"/>
        </w:rPr>
      </w:pPr>
      <w:r>
        <w:rPr>
          <w:rFonts w:eastAsia="Lucida Sans Unicode" w:cs="Tahoma"/>
          <w:b/>
          <w:kern w:val="2"/>
          <w:sz w:val="16"/>
          <w:szCs w:val="16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Lucida Sans Unicode" w:cs="Tahoma"/>
          <w:b/>
          <w:b/>
          <w:kern w:val="2"/>
          <w:sz w:val="32"/>
          <w:szCs w:val="32"/>
          <w:lang w:eastAsia="hi-IN" w:bidi="hi-IN"/>
        </w:rPr>
      </w:pPr>
      <w:r>
        <w:rPr>
          <w:rFonts w:eastAsia="Lucida Sans Unicode" w:cs="Tahoma"/>
          <w:b/>
          <w:kern w:val="2"/>
          <w:sz w:val="32"/>
          <w:szCs w:val="32"/>
          <w:lang w:eastAsia="hi-IN" w:bidi="hi-IN"/>
        </w:rPr>
        <w:t>ПОСТАНОВЛЕНИЕ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b/>
          <w:kern w:val="2"/>
          <w:sz w:val="24"/>
          <w:szCs w:val="24"/>
          <w:lang w:eastAsia="hi-IN" w:bidi="hi-IN"/>
        </w:rPr>
        <w:t>от 28.12.2024                                                                                                                         № 132</w:t>
      </w:r>
    </w:p>
    <w:p>
      <w:pPr>
        <w:pStyle w:val="Normal"/>
        <w:widowControl w:val="false"/>
        <w:jc w:val="center"/>
        <w:rPr>
          <w:rFonts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  <w:t>станица Журавская</w:t>
      </w:r>
    </w:p>
    <w:p>
      <w:pPr>
        <w:pStyle w:val="Normal"/>
        <w:jc w:val="center"/>
        <w:rPr>
          <w:rFonts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мероприятий по противодействию корруп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органах местного самоуправления Жура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Кореновского района на 2025 год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eastAsia="DejaVu Sans;Yu Gothic" w:cs="Times New Roman" w:ascii="Times New Roman" w:hAnsi="Times New Roman"/>
          <w:b w:val="false"/>
          <w:kern w:val="2"/>
          <w:sz w:val="28"/>
          <w:szCs w:val="28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й закон от 25 декабря 2008 года № 273-ФЗ</w:t>
        <w:br/>
        <w:t>«О противодействии коррупции»</w:t>
      </w:r>
      <w:r>
        <w:rPr>
          <w:rFonts w:eastAsia="DejaVu Sans;Yu Gothic" w:cs="Times New Roman" w:ascii="Times New Roman" w:hAnsi="Times New Roman"/>
          <w:b w:val="false"/>
          <w:kern w:val="2"/>
          <w:sz w:val="28"/>
          <w:szCs w:val="28"/>
          <w:lang w:eastAsia="ru-RU"/>
        </w:rPr>
        <w:t>,   а также  в целях обеспечения  исполнения законодательных актов и управленческих решений в области  противодействия коррупции, активизации антикоррупциогенного просвещения и повышения эффективности противодействия коррупции, администрация Журавского сельского поселения Кореновского района п о с т а н о в л я е 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DejaVu Sans;Yu Gothic"/>
          <w:kern w:val="2"/>
          <w:sz w:val="28"/>
          <w:szCs w:val="28"/>
        </w:rPr>
        <w:t xml:space="preserve">Утвердить план мероприятий по противодействию коррупции в органах местного самоуправления </w:t>
      </w:r>
      <w:r>
        <w:rPr>
          <w:rFonts w:eastAsia="DejaVu Sans;Yu Gothic"/>
          <w:bCs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rFonts w:eastAsia="DejaVu Sans;Yu Gothic"/>
          <w:kern w:val="2"/>
          <w:sz w:val="28"/>
          <w:szCs w:val="28"/>
        </w:rPr>
        <w:t xml:space="preserve"> на 2025 год (прилагается)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eastAsia="zxx"/>
        </w:rPr>
        <w:t>Общему отделу администрации Журавского сельского поселения Кореновского района (Шапошник) ежегодно обеспечив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/>
        </w:rPr>
        <w:t>2.1. рассмотрение вопросов на заседании Совета по противодействию коррупции в сферах деятельности органов местного самоуправления Журавского сельского поселения Кореновского района о выполнении планов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/>
        </w:rPr>
        <w:t>2.2. размещение отчета о выполнении плановых мероприятий                                       до 1 февраля, следующего за отчетным годом, в информационной сети «Интернет», на официальном сайте Журавского сельского поселения Кореновского района, в разделе «Противодействие коррупции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DejaVuSans;Klee One"/>
          <w:kern w:val="2"/>
          <w:sz w:val="28"/>
          <w:szCs w:val="28"/>
          <w:shd w:fill="FFFFFF" w:val="clear"/>
          <w:lang w:eastAsia="zxx"/>
        </w:rPr>
      </w:pPr>
      <w:r>
        <w:rPr>
          <w:rFonts w:eastAsia="DejaVu Sans;Yu Gothic"/>
          <w:kern w:val="2"/>
          <w:sz w:val="28"/>
          <w:szCs w:val="28"/>
        </w:rPr>
        <w:t xml:space="preserve">3. </w:t>
      </w:r>
      <w:r>
        <w:rPr>
          <w:rFonts w:eastAsia="DejaVuSans;Klee One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Золотарева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«Интернет»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уководителям подведомственных учреждений администрации Журавского сельского поселения  Кореновского района внести  соответствующие изменения в  планы мероприятий по противодействию коррупции на 2025 год и обеспечить выполнение мероприятий Плана.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ar-SA"/>
        </w:rPr>
        <w:t xml:space="preserve">5. </w:t>
      </w:r>
      <w:r>
        <w:rPr>
          <w:sz w:val="28"/>
          <w:szCs w:val="28"/>
          <w:lang w:eastAsia="zxx"/>
        </w:rPr>
        <w:t>Постановление вступает в силу со дня подпис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16"/>
          <w:szCs w:val="28"/>
          <w:lang w:eastAsia="ar-SA"/>
        </w:rPr>
      </w:pPr>
      <w:r>
        <w:rPr>
          <w:sz w:val="16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Г.Н. Андреева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 от 28.12.2024 № 13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лане мероприятий по противодействию коррупции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ах местного самоуправления Журавского сельского поселения Кореновского района на 2025 год</w:t>
      </w:r>
      <w:r>
        <w:rPr>
          <w:rFonts w:eastAsia="Calibri"/>
          <w:sz w:val="28"/>
          <w:szCs w:val="28"/>
          <w:lang w:eastAsia="en-US"/>
        </w:rPr>
        <w:t xml:space="preserve">»  </w:t>
      </w:r>
    </w:p>
    <w:p>
      <w:pPr>
        <w:pStyle w:val="Normal"/>
        <w:jc w:val="center"/>
        <w:textAlignment w:val="baseline"/>
        <w:rPr>
          <w:rFonts w:ascii="Times" w:hAnsi="Times" w:eastAsia="DejaVu Sans;Yu Gothic" w:cs="Times"/>
          <w:kern w:val="2"/>
          <w:sz w:val="28"/>
          <w:szCs w:val="28"/>
          <w:lang w:eastAsia="zh-CN" w:bidi="hi-IN"/>
        </w:rPr>
      </w:pPr>
      <w:r>
        <w:rPr>
          <w:rFonts w:eastAsia="DejaVu Sans;Yu Gothic" w:cs="Times" w:ascii="Times" w:hAnsi="Times"/>
          <w:kern w:val="2"/>
          <w:sz w:val="28"/>
          <w:szCs w:val="28"/>
          <w:lang w:eastAsia="zh-CN" w:bidi="hi-IN"/>
        </w:rPr>
      </w:r>
    </w:p>
    <w:p>
      <w:pPr>
        <w:pStyle w:val="Style21"/>
        <w:jc w:val="center"/>
        <w:rPr>
          <w:rFonts w:ascii="Times" w:hAnsi="Times" w:eastAsia="DejaVu Sans;Yu Gothic" w:cs="Times"/>
          <w:kern w:val="2"/>
          <w:sz w:val="28"/>
          <w:szCs w:val="28"/>
          <w:lang w:eastAsia="zh-CN" w:bidi="hi-IN"/>
        </w:rPr>
      </w:pPr>
      <w:r>
        <w:rPr>
          <w:rFonts w:eastAsia="DejaVu Sans;Yu Gothic" w:cs="Times" w:ascii="Times" w:hAnsi="Times"/>
          <w:kern w:val="2"/>
          <w:sz w:val="28"/>
          <w:szCs w:val="28"/>
          <w:lang w:eastAsia="zh-C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                                                                               Т.И. Шапош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Е.С. Манько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center"/>
        <w:rPr/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ИЛОЖЕНИЕ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от 28.12.2024 № 132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ротиводействия коррупции в администрац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авского сельского поселения Кореновского района на 2025 год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560"/>
        <w:gridCol w:w="1417"/>
        <w:gridCol w:w="22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ис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предоставления отче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Организация проведения администрацией Журавского сельского поселения Кореновского района мониторинга правоприменения нормативных правовых актов Журавского сельского поселения Кореновского района Краснодарского края в целях реализации антикоррупционной политики и устранения коррупциогенных факторо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общения, анализа и оценки информации о практике применения нормативных правовых актов Журавско8го сельского поселения Кореновского района при осуществлении мониторинга правоприме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– на регулярной основе, в соответствии с утвержденными планами проведения мониторингов правопримен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– в течение первого года действия нормативных правовых акто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о итогам полугоди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и год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до 10 июл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 15 января соответственн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(Т.И. Шапошник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(издание), изменение или признание утратившими силу (отмена) нормативных правовых актов Журавского сельского поселения Кореновского района, направленных на устранение нарушений, выявленных при мониторинге правопримен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тогам выполнения </w:t>
            </w:r>
            <w:hyperlink w:anchor="Par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а 1.1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итогам полугоди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 года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 10 июл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 15 января  соответственн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щий отдел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(Т.И. Шапошник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 Создание эффективной системы обратной связи с гражданами, обеспечение пра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 на доступ к информации о деятельности администрации Журавского сельского поселения Кореновского района, повышение уровня правового просвещения на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работы телефона «горячей линии» администрации Журавского сельского поселения Кореновского района по вопросам противодействия коррупции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рием, регистрация и рассмотрение  поступивших обращений  граждан  и организаций  информации о фактах коррупции в администрации Журавского сельского поселения Коренов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нарушениях муниципальными служащими администрации Журавского сельского поселения Кореновского района требований к служебному (должностному) поведен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 итогам полугод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 го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июл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15 января соответственно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(Т.И. Шапошник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по  рассмотрению сообщений граждан и организаций о фактах коррупц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итогам полугод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го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июл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15 января соответственн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(Т.И.Шапошник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по формированию нетерпимого отношения  к проявлениям коррупции в администрации Журавского сельского поселения Кореновского района, подведомственных организаций администрации Журавского сельского поселения Коренов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 итогам полугодия и года, до 10 июл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15 января соответстве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(Т.И. Шапошник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 xml:space="preserve">Мероприятия по противодействию коррупции администраци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ского сельского поселения Кореновского район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Оценка восприятия уровня коррупции и мониторинг коррупционных рис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.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ценка восприятия уровня коррупции в администрации Журавского сельского поселения Кореновского район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их результатов в средствах массовой информации 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официальных сайтах в информационно-телекоммуникационной сети «Интерне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олугод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 го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ию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15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енн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(Т.И. Шапошник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ониторинга коррупционных рисков в администрации Журавского сельского поселения Коренов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итогам полугод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 го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ию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15 января соответственн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(Т.И. Шапошник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.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есение изменений в должностные инструкции  муниципальных служащих, проходящих службу на должностях, замещение которых связано с коррупционными рис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н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ов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олугод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го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ию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15 января соответстве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(Т.И.Шапошник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.2. Противодействие коррупции в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ского сельского поселения Кореновского район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вышение эффективности работы должностных лиц, ответственны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профилактику коррупционных и иных правонарушений в администрации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уравского сельского поселения Кореновского района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итогам полугод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 го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ию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15 января соответствен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ежегодно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 апрел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тоговый доклад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декабря 202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(Т.И.Шапошник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.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обучения муниципальных служащих, впервые поступивших на  муниципальную службу, по образовательным программам в области противодействия корруп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олугод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го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ию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15 января соответствен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тоговый доклад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1 ноября 202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(Т.И.Шапошник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.2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использования всем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 специального программного обеспечения «Справки Б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олугод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го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ию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15 января соответстве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(Т.И.Шапошник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.2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нализ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муниципальными служащими, руководителями подведомственных администрации Журавского сельского поселения Кореновского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олугод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го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ию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15 января соответстве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(Т.И.Шапошник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.2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проверок достоверности и полноты сведений о доходах, об имуществе и обязательствах имущественного  характера, представляемых  гражданами, претендующими на  замещение должностей муниципальной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олугод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го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ию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15 января соответстве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(Т.И.Шапошник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.2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проверок по случаям несоблюдения муниципальными служащими запретов, ограничений и неисполнения обязанностей, установленных в целях противодействия коррупции, в том числе проверок достоверности и полноты представляемых ими сведений о доходах, об имуществ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 обязательствах имуществен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олугод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го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ию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15 января соответстве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(Т.И.Шапошник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.2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соблюдением лицам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ающими должности муниципальной службы, требований законодательства 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 к ответственности в случае их несоблюд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олугод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го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ию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15 января соответстве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(Т.И.Шапошник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.2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работы по рассмотрению уведомлений муниципальных служащих о факт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я в целях склонения к совершению коррупционных правонаруш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чение го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олугод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го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ию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15 января соответстве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(Т.И.Шапошник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.2.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исполнения муниципальными служащими обязанности по предварительному уведомлению представителя нанимателя о выполнении иной оплачиваемой рабо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олугод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го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ию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15 января соответстве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(Т.И.Шапошник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.2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сполнения установленного порядка сообщения муниципальными служащи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олугод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года, до 10 ию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15 января соответственн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(Т.И.Шапошник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.2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кадровой работы в части ведения личных дел лиц, замещающих муниципальные должности и должности муниципальной службы, в том числе контроля за  актуализацией сведений, содержащихся в анкетах, представляемых при назначении на указанные должности и  поступлении на такую служб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итогам полугод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 го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ию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15 января соответствен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доклад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декабря 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(Т.И.Шапошник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.2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 участием общественных объединений, уставной задачей которых является участие в противодействии коррупции, и других институтов гражданского общества комплекса организационных, разъяснительных и иных мер по соблюдению муниципальными служащими ограничений и запретов, а также по исполнению ими обязанностей, установленных в целях противодействия  корруп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олугод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го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ию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15 января соответстве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(Т.И. Шапошник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.2.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ирование муниципальных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лужащих о требованиях законодательства Российской Федерации о противодействии коррупции и его изменениях, формирование антикоррупционного повед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олугод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го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ию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15 января соответстве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(Т.И. Шапошник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.2.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в установленном порядке антикоррупционной  экспертизы проектов муниципальных нормативных правовых ак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олугод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го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ию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15 января соответстве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(Т.И. Шапошник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.2.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в установленном порядке мониторинга правоприменения муниципальных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рмативных правовых ак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олугод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го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ию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15 января соответстве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(Т.И. Шапошник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.2.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ятие (издание), изменение или признание утратившими силу (отмена) муниципальных нормативных правовых актов, направленных на устранение нарушений, выявленных при мониторинге правопримен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итог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а 4.2.15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олугод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го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ию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15 января соответстве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(Т.И.Шапошник, Т.И. Шапошник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Совершенствование взаимодействия администрации Журавского сельского поселения Кореновского района со средствами массовой информации, населением и институтами гражданского общества по вопросам противодействия корруп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.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заимодействия администрации Журавского сельского поселения Кореновского района со средствами массовой информации в сфере противодействия коррупции, в том числе освещение проводимых в администрации Журавского сельского поселения Кореновского района мер по противодействию корруп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олугод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го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ию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15 января соответстве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(Т.И. Шапошник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.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администрации Журавского сельского поселения Кореновского района проведения мероприятий антикоррупционно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ности, в том числе с участием общественности (пресс-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ференции, семинары, встречи по вопросам противодейств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олугод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го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ию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15 января соответстве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(Т.И. Шапошник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.3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тивизация работы по противодействию коррупции с привлечением общественных палат (советов) муниципальных образований, представителей институтов гражданск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олугод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го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ию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15 января соответстве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(Т.И. Шапошник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Г.Н. Андреева                                                   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09:00Z</dcterms:created>
  <dc:creator>User</dc:creator>
  <dc:description/>
  <cp:keywords/>
  <dc:language>en-US</dc:language>
  <cp:lastModifiedBy>Татьяна</cp:lastModifiedBy>
  <cp:lastPrinted>2025-07-11T08:48:00Z</cp:lastPrinted>
  <dcterms:modified xsi:type="dcterms:W3CDTF">2025-07-11T05:49:00Z</dcterms:modified>
  <cp:revision>17</cp:revision>
  <dc:subject/>
  <dc:title/>
</cp:coreProperties>
</file>