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.07.2025</w:t>
        <w:tab/>
        <w:tab/>
        <w:t xml:space="preserve">             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Совета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ах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тиводействия коррупции в сферах деятельности органов местного самоуправления Журавского сельского поселения Кореновского муниципального района Краснодарского края администрация Жура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Совет по противодействию коррупции в сферах деятельности органов местного самоуправления Журавского сельского поселения Кореновского муниципального района Краснодарского края и утвердить его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Совете по противодействию коррупции в сферах деятельности органов местного самоуправления Журавского сельского поселения Кореновского муниципального района Краснодарского кра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Журавского сельского поселения Кореновского района от 05 августа 2011 года № 107 «Об образовании Совета по противодействию коррупции в сферах деятельности органов местного самоуправления Журавского сельского поселения Кореновского район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бщему отделу администрации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(Рябыкина)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муниципального района Краснодарского края от 04.07.2025 № 60 «Об образовании Совета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ах деятельности органов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И.Ю. Ряб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2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42"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42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142" w:firstLine="4536"/>
        <w:jc w:val="center"/>
        <w:rPr/>
      </w:pPr>
      <w:r>
        <w:rPr>
          <w:sz w:val="28"/>
          <w:szCs w:val="28"/>
        </w:rPr>
        <w:t xml:space="preserve">Кореновского муниципального района                       </w:t>
      </w:r>
    </w:p>
    <w:p>
      <w:pPr>
        <w:pStyle w:val="Normal"/>
        <w:ind w:left="142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142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04.07.2025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отиводействию коррупции в сферах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Жура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муниципального района Краснодарского края, председатель Сов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муниципального района Краснодарского края, заместитель председателя Сов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ки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муниципального района Краснодарского края, секретарь Совет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вичной профсоюзной организации закрытого акционерного общества «Кубань», депутат </w:t>
            </w:r>
            <w:r>
              <w:rPr>
                <w:sz w:val="28"/>
              </w:rPr>
              <w:t>Совета Журавского сельского поселения Кореновского муниципального района Краснодарского края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щенко 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Журавского сельского поселения Кореновского муниципального района Краснодарского края «Журавская сельская библиотека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Михаил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епутат Совета Журавского сельского поселения </w:t>
            </w:r>
            <w:r>
              <w:rPr>
                <w:sz w:val="28"/>
                <w:szCs w:val="28"/>
              </w:rPr>
              <w:t>Кореновского муниципального района Краснодарского края</w:t>
            </w:r>
            <w:r>
              <w:rPr>
                <w:sz w:val="28"/>
              </w:rPr>
              <w:t xml:space="preserve">, председатель постоянной комиссии по вопросам законности, правопорядка, правовой защиты граждан, социальным вопроса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лам молодежи, культуры и спорт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Окса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Кореновского муниципального района Краснодарского края</w:t>
            </w:r>
          </w:p>
        </w:tc>
      </w:tr>
      <w:tr>
        <w:trPr>
          <w:trHeight w:val="170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Журавского сельского поселения Кореновского муниципального района Краснодарского края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04.07.2025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по противодействию коррупции в сферах деятельности </w:t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sz w:val="28"/>
          <w:szCs w:val="28"/>
        </w:rPr>
        <w:t xml:space="preserve">органов местного самоуправления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 Краснодарского кра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12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ее Положение определяет цели создания, основные</w:t>
        <w:br/>
        <w:t>задачи и функции, а также порядок работы совета по противодействию</w:t>
        <w:br/>
        <w:t>коррупции в сферах деятельности органов местного самоуправления Журавского сельского поселения Кореновского муниципального района Краснодарского края (далее - Совет)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 xml:space="preserve"> Совет является совещательным органом при главе</w:t>
        <w:br/>
        <w:t>Журавского сельского поселения Кореновского района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709"/>
        <w:jc w:val="both"/>
        <w:rPr/>
      </w:pPr>
      <w:r>
        <w:rPr>
          <w:sz w:val="28"/>
          <w:szCs w:val="28"/>
        </w:rPr>
        <w:t>1.3. Для целей настоящего Положения под муниципальной  политикой в сфере борьбы с коррупцией понимается систематическое осуществление органами исполнительной власти Журавского сельского поселения Кореновского муниципального района Краснодарского края комплекса мероприятий по выявлению и устранению причин и условий, порождающих коррупцию и способствующих криминализации экономики Журавского сельского поселения Кореновского района; выработке оптимальных механизмов защиты от проникновения коррупции в органы исполнительной власти Журавского сельского поселения Кореновского муниципального района Краснодарского края с учетом их специфики, снижению в них коррупционных рисков; созданию единой районной системы мониторинга и информирования общественного мнения по проблемам коррупции; антикоррупционной пропаганде и воспитанию; привлечению общественности и СМ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4. В состав Совета входят представители органов местного самоуправления Журавского сельского поселения Кореновского района, а также представители подведомственных муниципальных учреждений и предприятий, заинтересованных организаций и общественных объединений (по согласованию).                                                                                                                       </w:t>
        <w:tab/>
        <w:t xml:space="preserve">1.5. Совет возглавляет председатель Совета – глава Журавского сельского поселения Кореновского муниципального района Краснодарского края. 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ab/>
        <w:t>1.6.</w:t>
      </w:r>
      <w:r>
        <w:rPr>
          <w:sz w:val="28"/>
          <w:szCs w:val="28"/>
        </w:rPr>
        <w:t xml:space="preserve"> Состав Совета, а также изменения в составе и прекращение его</w:t>
        <w:br/>
        <w:t>деятельности устанавливаются на основе постановления администрации</w:t>
        <w:br/>
        <w:t xml:space="preserve">Журавского сельского поселения Кореновского муниципального района Краснодарского кра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5440</wp:posOffset>
                </wp:positionV>
                <wp:extent cx="2286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7.2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exact" w:line="317"/>
        <w:ind w:firstLine="709"/>
        <w:jc w:val="both"/>
        <w:rPr/>
      </w:pPr>
      <w:r>
        <w:rPr>
          <w:spacing w:val="-12"/>
          <w:sz w:val="28"/>
          <w:szCs w:val="28"/>
        </w:rPr>
        <w:t>1.7.</w:t>
      </w:r>
      <w:r>
        <w:rPr>
          <w:sz w:val="28"/>
          <w:szCs w:val="28"/>
        </w:rPr>
        <w:t xml:space="preserve"> В своей деятельности Совет руководствуется Конституцией</w:t>
        <w:br/>
        <w:t>Российской Федерации, федеральными нормативными правовыми актами</w:t>
        <w:br/>
        <w:t>Президента Российской Федерации, Правительства Российской Федерации и</w:t>
        <w:br/>
        <w:t>федеральных органов исполнительной власти, Уставом Краснодарского края,</w:t>
        <w:br/>
        <w:t>муниципальными правовыми актам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и координ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ыполнения мероприятий</w:t>
        <w:br/>
        <w:t>антикоррупционной направленности в Журавском сельском поселении Кореновского муниципального района Краснодарского края, а также анализ и оценка выполненных работ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и</w:t>
        <w:br/>
        <w:t>систематизации работы в администрации Журавского сельского поселения Кореновского муниципального района Краснодарского края в област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rPr/>
      </w:pPr>
      <w:r>
        <w:rPr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Совет для выполнения возложенных на него задач: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ind w:firstLine="709"/>
        <w:jc w:val="both"/>
        <w:rPr/>
      </w:pPr>
      <w:r>
        <w:rPr>
          <w:sz w:val="28"/>
          <w:szCs w:val="28"/>
        </w:rPr>
        <w:t>анализирует результаты мониторинга уровня коррупции в</w:t>
        <w:br/>
        <w:t>Журавском сельском поселении Кореновского муниципального района Краснодарского края и разрабатывает предложения по результатам мониторинга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о совершенствованию системы</w:t>
        <w:br/>
        <w:t>взаимодействия органов местного самоуправления Журавского сельского поселения Кореновского района, исполнительных органов государственной</w:t>
        <w:br/>
        <w:t>власти Краснодарского края по Кореновскому району, правоохранительных органов Краснодарского края по Кореновскому району и общественности в целях противодействия коррупции в Журавском сельском поселении Кореновского района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общественного контроля за реализацией</w:t>
        <w:br/>
        <w:t>муниципальной политики в сфере борьбы с коррупцией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разрабатывает рекомендации по организации мероприятий в области </w:t>
      </w:r>
      <w:r>
        <w:rPr>
          <w:sz w:val="28"/>
          <w:szCs w:val="28"/>
        </w:rPr>
        <w:t>просвещения и агитации населения, муниципальных служащих Журавского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реновского муниципального района Краснодарского края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ует предложения по выявлению причин и условий, способствующих затягиванию принятия управленческих решений, и фактов коррупции в администрации Жура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авливает рекомендации главе Журавского сельского поселения Кореновского муниципального района Краснодарского края по подготовке материалов для разработки проектов правовых актов в области противодействия коррупции в сферах деятельности органов местного самоуправления Журавского сельского поселения Кореновск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3930</wp:posOffset>
                </wp:positionH>
                <wp:positionV relativeFrom="paragraph">
                  <wp:posOffset>647700</wp:posOffset>
                </wp:positionV>
                <wp:extent cx="45085" cy="34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6.85pt;mso-wrap-distance-left:9.05pt;mso-wrap-distance-right:9.05pt;mso-wrap-distance-top:0pt;mso-wrap-distance-bottom:0pt;margin-top:51pt;mso-position-vertical-relative:text;margin-left:57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результаты антикоррупционной экспертизы проектов нормативно-правовых актов издаваемых администрацией и Советом Жура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формацию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, принятых Советом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своих функций Совет имеет право: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7"/>
        <w:ind w:firstLine="709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 xml:space="preserve"> Запрашивать и получать в установленном порядке от органов</w:t>
        <w:br/>
        <w:t>местного самоуправления Журавского сельского поселения Кореновского района, исполнительных органов государственной власти Краснодарского края, структурных подразделений администрации Краснодарского края,</w:t>
        <w:br/>
        <w:t>территориальных органов федеральных органов государственной власти</w:t>
        <w:br/>
        <w:t>материалы, необходимые для осуществления деятельност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1061" w:leader="none"/>
        </w:tabs>
        <w:autoSpaceDE w:val="false"/>
        <w:spacing w:lineRule="exact" w:line="317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влекать к работе Совета специалистов и экспертов из территориальных органов федеральных органов государственной власти, научно-исследовательских и других организац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вать поручения членам Совета по подготовке отдельных вопросов к заседанию Совет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firstLine="709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 xml:space="preserve"> Создавать из числа своих членов, а также из числа</w:t>
        <w:br/>
        <w:t>приглашённых лиц, не входящих в состав Совета, постоянные и временные</w:t>
        <w:br/>
        <w:t>рабочие группы. Инициаторами создания рабочих групп являются члены</w:t>
        <w:br/>
        <w:t>Совета. Ими же предлагаются кандидатуры в состав рабочих групп и</w:t>
        <w:br/>
        <w:t>распределяются поручения между членами рабочих групп. Приглашённые</w:t>
        <w:br/>
        <w:t>члены рабочих групп имеют право совещательного голоса на заседаниях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firstLine="709"/>
        <w:jc w:val="center"/>
        <w:rPr/>
      </w:pPr>
      <w:r>
        <w:rPr/>
        <w:t>4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а.  Руководство  деятельностью  рабочих  групп  осуществляют  члены Совета.</w:t>
      </w:r>
    </w:p>
    <w:p>
      <w:pPr>
        <w:pStyle w:val="Normal"/>
        <w:shd w:fill="FFFFFF" w:val="clear"/>
        <w:spacing w:before="14" w:after="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6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боты Совета</w:t>
      </w:r>
    </w:p>
    <w:p>
      <w:pPr>
        <w:pStyle w:val="Normal"/>
        <w:shd w:fill="FFFFFF" w:val="clear"/>
        <w:spacing w:before="14" w:after="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317"/>
        <w:ind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рганизационно-техническое обеспечение заседаний Совета</w:t>
        <w:br/>
        <w:t>осуществляет секретарь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" w:leader="none"/>
          <w:tab w:val="left" w:pos="720" w:leader="none"/>
        </w:tabs>
        <w:autoSpaceDE w:val="false"/>
        <w:spacing w:lineRule="exact" w:line="317"/>
        <w:ind w:left="40" w:hanging="0"/>
        <w:jc w:val="both"/>
        <w:rPr/>
      </w:pPr>
      <w:r>
        <w:rPr>
          <w:spacing w:val="-1"/>
          <w:sz w:val="28"/>
          <w:szCs w:val="28"/>
        </w:rPr>
        <w:tab/>
        <w:t xml:space="preserve">Заседания Совета проводятся по мере необходимости, но не реже </w:t>
      </w:r>
      <w:r>
        <w:rPr>
          <w:sz w:val="28"/>
          <w:szCs w:val="28"/>
        </w:rPr>
        <w:t>одного раза в квартал. В целях оперативного решения вопросов руководство Совета может проводить заседания Совета в неполном составе. Заседание считается правомочным, если на нём присутствует более половины членов Со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854710</wp:posOffset>
                </wp:positionV>
                <wp:extent cx="760095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6.85pt;mso-wrap-distance-left:9.05pt;mso-wrap-distance-right:9.05pt;mso-wrap-distance-top:0pt;mso-wrap-distance-bottom:0pt;margin-top:67.3pt;mso-position-vertical-relative:text;margin-left:-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Совета проводит его председатель. При временном отсутствии председателя Совета его полномочия исполняет заместитель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49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а,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секретарём Совета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17"/>
        <w:ind w:firstLine="709"/>
        <w:jc w:val="both"/>
        <w:rPr/>
      </w:pPr>
      <w:r>
        <w:rPr>
          <w:spacing w:val="-4"/>
          <w:sz w:val="28"/>
          <w:szCs w:val="28"/>
        </w:rPr>
        <w:t>4.5.</w:t>
      </w:r>
      <w:r>
        <w:rPr>
          <w:sz w:val="28"/>
          <w:szCs w:val="28"/>
        </w:rPr>
        <w:t xml:space="preserve"> Извещение членов Совета о времени, месте проведения и</w:t>
        <w:br/>
        <w:t>повестке дня заседания осуществляется не позднее, чем за пять рабочих дней</w:t>
        <w:br/>
        <w:t>до планируемой даты проведени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960" w:leader="none"/>
        </w:tabs>
        <w:autoSpaceDE w:val="false"/>
        <w:spacing w:lineRule="exact" w:line="317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Материалы к заседанию Совета предоставляются членам Совета не позднее, чем за пять рабочих дней до даты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960" w:leader="none"/>
        </w:tabs>
        <w:autoSpaceDE w:val="false"/>
        <w:spacing w:lineRule="exact" w:line="317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Предложения членов Совета по изменению проекта повестки дня заседания предоставляются секретарю Совета не позднее, чем за три рабочих дня до даты заседания.</w:t>
      </w:r>
    </w:p>
    <w:p>
      <w:pPr>
        <w:pStyle w:val="Normal"/>
        <w:shd w:fill="FFFFFF" w:val="clear"/>
        <w:tabs>
          <w:tab w:val="clear" w:pos="708"/>
          <w:tab w:val="left" w:pos="1879" w:leader="none"/>
          <w:tab w:val="left" w:pos="7790" w:leader="none"/>
        </w:tabs>
        <w:spacing w:lineRule="exact" w:line="317"/>
        <w:ind w:firstLine="709"/>
        <w:jc w:val="both"/>
        <w:rPr/>
      </w:pPr>
      <w:r>
        <w:rPr>
          <w:spacing w:val="-6"/>
          <w:sz w:val="28"/>
          <w:szCs w:val="28"/>
        </w:rPr>
        <w:t xml:space="preserve">4.8. </w:t>
      </w:r>
      <w:r>
        <w:rPr>
          <w:sz w:val="28"/>
          <w:szCs w:val="28"/>
        </w:rPr>
        <w:t>При невозможности личного участия член Совета, ответственный за подготовку вопроса для текущего заседания Совета,</w:t>
        <w:br/>
        <w:t>предоставляет подготовленные к заседанию материалы секретарю Совета не</w:t>
        <w:br/>
        <w:t>позднее, чем за два дня до заседания Совета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7"/>
        <w:ind w:firstLine="709"/>
        <w:jc w:val="both"/>
        <w:rPr/>
      </w:pPr>
      <w:r>
        <w:rPr>
          <w:spacing w:val="-7"/>
          <w:sz w:val="28"/>
          <w:szCs w:val="28"/>
        </w:rPr>
        <w:t>4.9.</w:t>
      </w:r>
      <w:r>
        <w:rPr>
          <w:sz w:val="28"/>
          <w:szCs w:val="28"/>
        </w:rPr>
        <w:t xml:space="preserve"> По решению Совета для рассмотрения отдельных вопросов на</w:t>
        <w:br/>
        <w:t>заседание могут быть приглашены представители органов местного</w:t>
        <w:br/>
        <w:t>самоуправления Журавского сельского поселения Кореновского муниципального района Краснодарского края и</w:t>
        <w:br/>
        <w:t>представители территориальных органов федеральных органов</w:t>
        <w:br/>
        <w:t>государственной власти, сотрудничающих с Советом в рамках</w:t>
        <w:br/>
        <w:t>межведомственных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ab/>
        <w:t>4.10. 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ab/>
        <w:t>4.11. Решения Совета оформляются протоколом и подписываются председателем Совета.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я Совета и подготовленные документы в виде поручений </w:t>
      </w:r>
      <w:r>
        <w:rPr>
          <w:sz w:val="28"/>
          <w:szCs w:val="28"/>
        </w:rPr>
        <w:t xml:space="preserve">по подготовке проектов правовых актов органов местного самоуправления Журавского сельского поселения Кореновского муниципального района 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предоставляются    главе Журавского сельского поселения Кореновского района, а также размещаются на Интернет-сайте и на информационных стендах Журав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2:00Z</dcterms:created>
  <dc:creator>User</dc:creator>
  <dc:description/>
  <cp:keywords/>
  <dc:language>en-US</dc:language>
  <cp:lastModifiedBy>Татьяна</cp:lastModifiedBy>
  <cp:lastPrinted>2025-07-11T10:17:00Z</cp:lastPrinted>
  <dcterms:modified xsi:type="dcterms:W3CDTF">2025-07-11T07:18:00Z</dcterms:modified>
  <cp:revision>18</cp:revision>
  <dc:subject/>
  <dc:title> </dc:title>
</cp:coreProperties>
</file>