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ind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/>
      </w:pPr>
      <w:r>
        <w:rPr>
          <w:b/>
          <w:bCs/>
          <w:sz w:val="28"/>
          <w:szCs w:val="28"/>
          <w:shd w:fill="FFFFFF" w:val="clear"/>
        </w:rPr>
        <w:t>в администрации му</w:t>
      </w:r>
      <w:r>
        <w:rPr>
          <w:b/>
          <w:bCs/>
          <w:sz w:val="28"/>
          <w:szCs w:val="28"/>
        </w:rPr>
        <w:t xml:space="preserve">ниципального образования Кореновский район для определения перечня должностей, в наибольшей степени 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рженных риску коррупции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Федеральным законом от 25 декабря 2008 года №273-ФЗ «О противодействии корруп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Указом Президента </w:t>
      </w:r>
      <w:r>
        <w:rPr>
          <w:color w:val="000000"/>
          <w:sz w:val="28"/>
          <w:szCs w:val="28"/>
          <w:shd w:fill="FFFFFF" w:val="clear"/>
        </w:rPr>
        <w:t xml:space="preserve">РФ от 16 августа 2021 года №478 «О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Национальном плане противодействия коррупци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2021-2024 </w:t>
      </w:r>
      <w:r>
        <w:rPr>
          <w:color w:val="000000"/>
          <w:sz w:val="28"/>
          <w:szCs w:val="28"/>
          <w:shd w:fill="FFFFFF" w:val="clear"/>
        </w:rPr>
        <w:t>годы», в</w:t>
      </w:r>
      <w:r>
        <w:rPr>
          <w:sz w:val="28"/>
          <w:szCs w:val="28"/>
        </w:rPr>
        <w:t>о исполнение пункта 1.2 Плана мероприятий по противодействию коррупции в администрации Журавского сельского поселения Кореновского района Краснодарского края Краснодарского края, администрация Журавского сельского поселения Кореновского района Краснодарского края                                      п о с т а н о в л я е т: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Возложить на общий отдел администрации Журавского сельского поселения Кореновского района Краснодарского края Краснодарского края (Рябыкина) обязанности по исполнению настоящего постановления и подготовке отчета о проведении мониторинга коррупционных рисков в администрации Журавского сельского поселения Кореновского района Краснодарского края Краснодарского края.</w:t>
      </w:r>
    </w:p>
    <w:p>
      <w:pPr>
        <w:pStyle w:val="Normal"/>
        <w:ind w:firstLine="10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Журавского сельского поселения Кореновского района Краснодарского края Краснодарского края от 23.03.2015 № 45 «</w:t>
      </w:r>
      <w:r>
        <w:rPr>
          <w:bCs/>
          <w:sz w:val="28"/>
          <w:szCs w:val="28"/>
        </w:rPr>
        <w:t>Об утверждении методики мониторинга коррупционных рисков в органах местного самоуправления Журавского сельского поселения Кореновского района Краснодарского края Краснодарского края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Краснодарского края Краснодарского края (Рябыкина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Краснодарского края Краснодар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95" w:leader="none"/>
        </w:tabs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 Краснодарского края Краснодарского кра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 № </w:t>
      </w:r>
    </w:p>
    <w:p>
      <w:pPr>
        <w:pStyle w:val="Normal"/>
        <w:ind w:left="496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а коррупционных рисков в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Настоящая Методика мониторинга коррупционных рисков в 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для определения перечня должностей, в наибольшей степени подверженных риску коррупции (далее –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</w:t>
      </w:r>
      <w:r>
        <w:rPr>
          <w:color w:val="000000"/>
          <w:sz w:val="28"/>
          <w:szCs w:val="28"/>
        </w:rPr>
        <w:t>рупциогенные должност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</w:t>
      </w:r>
      <w:bookmarkStart w:id="0" w:name="ext-gen1594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</w:rPr>
        <w:t xml:space="preserve"> и их прое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независимой экспертизы нормативных правовых актов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</w:rPr>
        <w:t xml:space="preserve"> и их проектов  на коррупциогенност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общественной экспертизы социально – значимых решени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экспертизы жалоб и обращений граждан, в том числе поступивших   по телефону «горячей линии»,  на наличие сведений о фактах коррупции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проведенной работы по выявлению случаев возникновения конфликта интерес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мониторинга восприятия уровня коррупции в органах местного самоуправления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В результате анализа данных, указанных в пункте 2 настоящей Методики, общий отдел ежегодно, не позднее 1 мая года, следующего за отчетным, составляет отчет о проведении мониторинга коррупционных рисков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ю о сферах деятель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>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ю о функциях, входящих в должностные обязанности лиц, замещающих должности муниципальной службы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>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б итогах </w:t>
      </w:r>
      <w:bookmarkStart w:id="1" w:name="ext-gen1573"/>
      <w:bookmarkEnd w:id="1"/>
      <w:r>
        <w:rPr>
          <w:rStyle w:val="Emphasis"/>
          <w:i w:val="false"/>
          <w:color w:val="000000"/>
          <w:sz w:val="28"/>
          <w:szCs w:val="28"/>
          <w:shd w:fill="FFFFFF" w:val="clear"/>
        </w:rPr>
        <w:t>мониторинга</w:t>
      </w:r>
      <w:r>
        <w:rPr>
          <w:color w:val="000000"/>
          <w:sz w:val="28"/>
          <w:szCs w:val="28"/>
          <w:shd w:fill="FFFFFF" w:val="clear"/>
        </w:rPr>
        <w:t xml:space="preserve"> восприятия уровня коррупции в  органах местного самоуправления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и юридических лиц, содержащих сведения о фактах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о ликвидации (нейтра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Отчет подлежит направлению в Комиссию по координации работы по противодействию коррупции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для его утвер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6. Электронная копия отчета размещается в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на 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sz w:val="28"/>
          <w:szCs w:val="28"/>
        </w:rPr>
        <w:t xml:space="preserve"> в рубрик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TextBody"/>
        <w:autoSpaceDE w:val="false"/>
        <w:spacing w:before="0" w:after="0"/>
        <w:jc w:val="both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7. По результатам мониторинга коррупционных рисков общий отдел составляет реестр наиболее коррупциогенных сфер деятельност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для 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формирования перечня </w:t>
      </w:r>
    </w:p>
    <w:p>
      <w:pPr>
        <w:pStyle w:val="TextBody"/>
        <w:autoSpaceDE w:val="false"/>
        <w:spacing w:before="0" w:after="0"/>
        <w:jc w:val="both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r>
    </w:p>
    <w:p>
      <w:pPr>
        <w:pStyle w:val="TextBody"/>
        <w:autoSpaceDE w:val="false"/>
        <w:spacing w:before="0" w:after="0"/>
        <w:jc w:val="center"/>
        <w:rPr>
          <w:rFonts w:eastAsia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3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должностей муниципальн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, замещение которых связано с коррупционными рисками.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ab/>
        <w:t xml:space="preserve">8. Общий отдел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Краснодарского края Краснодарского края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 xml:space="preserve"> осуществляе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2:00Z</dcterms:created>
  <dc:creator>Limkov</dc:creator>
  <dc:description/>
  <cp:keywords/>
  <dc:language>en-US</dc:language>
  <cp:lastModifiedBy>Татьяна</cp:lastModifiedBy>
  <cp:lastPrinted>2025-07-11T14:35:00Z</cp:lastPrinted>
  <dcterms:modified xsi:type="dcterms:W3CDTF">2025-07-11T11:35:00Z</dcterms:modified>
  <cp:revision>3</cp:revision>
  <dc:subject/>
  <dc:title>ПРОЕКТ</dc:title>
</cp:coreProperties>
</file>