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ДА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06.2022 № 91 «Об утверждении порядка измен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енных условий контракта для включения в решения, предусмотренные частью 65.1 статьи 112 Федерального зак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5 апреля 2013 года № 44-ФЗ «О контрактной систем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 товаров, работ, услуг для обеспеч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нужд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Журавского сельского поселения Кореновского района в соответствие с действующим законодательством Российской Федерации, во исполнение части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Федеральным законом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администрация Журавского сельского поселения Кореновского муниципального района Краснодарского края                                             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Журавского сельского поселения Кореновского района от 29 июня 2024 года №120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126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 приложения слова </w:t>
      </w:r>
      <w:r>
        <w:rPr>
          <w:sz w:val="28"/>
          <w:szCs w:val="28"/>
        </w:rPr>
        <w:t>«до 1 января 2025 года» заменить словами «до 1 января 2026 г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В подпункте 1 пункта 3 приложения слова </w:t>
      </w:r>
      <w:r>
        <w:rPr>
          <w:sz w:val="28"/>
          <w:szCs w:val="28"/>
        </w:rPr>
        <w:t>«до 1 января 2025 года» заменить словами «до 1 января 2026 года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</w:t>
      </w:r>
      <w:r>
        <w:rPr>
          <w:sz w:val="28"/>
          <w:szCs w:val="28"/>
        </w:rPr>
        <w:t>Жура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от 04.12.2024 № 112 «</w:t>
      </w:r>
      <w:r>
        <w:rPr>
          <w:bCs/>
          <w:sz w:val="28"/>
          <w:szCs w:val="28"/>
        </w:rPr>
        <w:t xml:space="preserve">О внесении изменений в постановление администрация Журавского сельского поселения Кореновского района от 29.06.2022 № 91 «Об утверждении порядка изменения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енных условий контракта для включения в решения, предусмотренные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щему отделу администрации Журавского сельского поселения Кореновского муниципального района Краснодарского края (Рябыкина) официально обнародовать настоящее постановление в установленном порядке и разместить на официальном сайте Журавского сельского поселения Кореновского муниципального района Краснодар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муниципального района                                                                                          Краснодарского края                                                                          Г.Н. Андреева    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01:00Z</dcterms:created>
  <dc:creator>User</dc:creator>
  <dc:description/>
  <cp:keywords/>
  <dc:language>en-US</dc:language>
  <cp:lastModifiedBy>Татьяна</cp:lastModifiedBy>
  <cp:lastPrinted>2025-04-17T10:39:00Z</cp:lastPrinted>
  <dcterms:modified xsi:type="dcterms:W3CDTF">2025-04-17T07:39:00Z</dcterms:modified>
  <cp:revision>21</cp:revision>
  <dc:subject/>
  <dc:title/>
</cp:coreProperties>
</file>