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817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определении мест для выгула домашних животных на территории Журавского сельского поселения Кореновского муниципального района Краснодарского края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Журавского сельского поселения Кореновского муниципальн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ода № 498 –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 февраля 2020 года № 4206–КЗ «О регулировании отдельных вопросов в области обращения с животными на территории Краснодарского края», статьей 5 «Требования к выгулу домашних животных» Закона Краснодарского края от 02 декабря 2004 года № 800-КЗ «О содержании и защите домашних животных в Краснодарском крае», статьей 14 Федерального закона от 06 октября 2003 года № 131–ФЗ Об общих принципах организации местного самоуправления в Российской Федерации», администрация </w:t>
      </w:r>
      <w:r>
        <w:rPr>
          <w:rStyle w:val="FontStyle24"/>
          <w:rFonts w:eastAsia="DejaVu Sans"/>
          <w:b w:val="false"/>
          <w:sz w:val="28"/>
          <w:szCs w:val="28"/>
        </w:rPr>
        <w:t>Журавского сельского поселения Кореновского муниципальн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мест для выгула домашних животных на территории Журавского сельского поселения Кореновского муниципального района (приложение № 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гуле домашнего животного, за исключением собаки – проводника, сопровождающей инвалида по зрению, необходимо соблюдать следующие требов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возможность свободного, неконтролируемого передвижения животного вне мест, разрешенных постановлением Журавского сельского поселения Кореновского муниципального района для выгула живот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выгул домашнего животного вне мест, разрешенных постановлением Журавского сельского поселения Кореновского муниципального района для выгула домашних животных и соблюдать иные требования к его выгул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водить собак из жилых помещений (домов) и изолированных территорий в общие дворы и на улиц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х и охотничьих пород – на коротком повод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опасных собак – на коротком поводке, в наморднике, с номерным знаком на ошейнике (кроме щенков до трехмесячного возраст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выгуле собак в другое время их владельцы должны принимать меры к обеспечению тиши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отсутствии специальной площадки выгуливание собак допускается на пустырях и в других местах, определяемых постановлением Журавского сельского поселения Кореновского муниципального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ещается выгуливать собак людям в нетрезвом состоянии, а потенциально опасных собак – детям младше 14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гул домашних животных на детских и спортивных площадках, на территории МДОБУ детский сад №25 МО Кореновский район,                                    МОБУ СОШ № 14 им. генерала М.П. Бабича МО Кореновский район, амбулатории, в местах купания (пляжах) и отдыха людей, а также нахождение их в помещениях продовольственных магазинов и предприятий общественного питания на территории Журавского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выгул соба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загрязнение при содержании домашних животных детских, школьных, спортивных площадок, мест массового отдыха, пешеходных дорожек и проезжей ч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 нарушение требований, владельцы домашних животных привлекаются к административной ответственности в порядке, предусмотренном действующим законодательством и настоящим постановлением администрации Журавского сельского поселения Коренов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Журавского сельского поселения Кореновского муниципального района от 06 мая 2014 года № 93 «Об определении мест для выгула собак на территории Журавского сельского поселения Коре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щему отделу администрации Журавского сельского поселения Кореновского муниципального района (Шапошник) официально обнародовать настоящее постановление в установленных местах путем опубликования на официальном сайте администрации Журавского сельского поселения Кореновского муниципального района в </w:t>
      </w: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Style18"/>
        <w:ind w:left="10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Г.Н. Андреева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 для выгула домашних животных на территор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ореновского муниципальн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2410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се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выг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. Журавск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стырь западная окраина ул. Степной, бал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85/39.5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85/39.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84/39.5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84/39.529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. Казаче-Малева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адная окраина хутора Казаче-Малеваный по улице Лу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29/39.5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29/39.5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29/39.5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29/39.5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Г.Н. Андреева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муниципального района от 000 года № 000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определении мест для выгула домашних животных на территории 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района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И.Ю. Рябыкин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                                          Т.И. Шапошник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4:00Z</dcterms:created>
  <dc:creator>Кубуз Ольга  Владимировна</dc:creator>
  <dc:description/>
  <cp:keywords/>
  <dc:language>en-US</dc:language>
  <cp:lastModifiedBy>Татьяна</cp:lastModifiedBy>
  <cp:lastPrinted>2025-04-18T14:51:00Z</cp:lastPrinted>
  <dcterms:modified xsi:type="dcterms:W3CDTF">2025-04-18T11:52:00Z</dcterms:modified>
  <cp:revision>22</cp:revision>
  <dc:subject/>
  <dc:title>АДМИНИСТРАЦИЯ ГОРОДСКОГО ПОСЕЛЕНИЯ</dc:title>
</cp:coreProperties>
</file>