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РАСНОДАРСКОГО КРАЯ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rFonts w:eastAsia="Arial"/>
          <w:b w:val="false"/>
          <w:b w:val="false"/>
          <w:bCs/>
          <w:sz w:val="36"/>
          <w:szCs w:val="36"/>
          <w:lang w:eastAsia="en-US"/>
        </w:rPr>
      </w:pPr>
      <w:r>
        <w:rPr>
          <w:rFonts w:eastAsia="Arial"/>
          <w:b w:val="false"/>
          <w:bCs/>
          <w:sz w:val="36"/>
          <w:szCs w:val="36"/>
          <w:lang w:eastAsia="en-US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5.05.2025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муниципальн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Журавского сельского поселения Кореновского муниципального района Краснодарского края», образовании рабочей группы по учету предложений по проекту решения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муниципального района Краснодарского края от 24.04.2019 № 273                              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</w:t>
      </w:r>
      <w:r>
        <w:rPr>
          <w:sz w:val="28"/>
          <w:szCs w:val="28"/>
        </w:rPr>
        <w:t>» Совет Журавского сельского поселения Кореновского муниципального района Краснодарского кра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 и утвердить ее состав (приложение №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Геращенко)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5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Журав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муниципального района Краснодарского края 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Журавского сельского поселения Кореновского муниципального района Краснодарского края«О внесении изменений в Устав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кин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общего отдела администрации Жура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путат Совета Жура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талир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муниципального района Краснодар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муниципального района Краснодарского края 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№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Жура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ореновского муниципального района Краснодарского края</w:t>
      </w:r>
      <w:r>
        <w:rPr>
          <w:rFonts w:cs="Times New Roman" w:ascii="Times New Roman" w:hAnsi="Times New Roman"/>
          <w:sz w:val="28"/>
        </w:rPr>
        <w:t xml:space="preserve">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устава Жура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ореновского муниципального района Краснодар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Журавского сельского поселения Кореновского муниципального района Краснодарского кра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Журавского сельского поселения Кореновского муниципального района Краснодарского края в соответствии с регламентом заслушивает доклад главы Журавского сельского поселения Кореновского муниципального района Краснодарского кра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бнародованию (опублик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муниципального района Краснодарского края 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№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муниципального района Краснодар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Татьяна</cp:lastModifiedBy>
  <cp:lastPrinted>2024-12-11T10:53:00Z</cp:lastPrinted>
  <dcterms:modified xsi:type="dcterms:W3CDTF">2025-05-12T07:32:00Z</dcterms:modified>
  <cp:revision>93</cp:revision>
  <dc:subject/>
  <dc:title> </dc:title>
</cp:coreProperties>
</file>