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06.2022 № 91 «Об утверждении порядка измен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щественных условий контракта для включения в решения, предусмотренные частью 65.1 статьи 112 Федерального зак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5 апреля 2013 года № 44-ФЗ «О контрактной систем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 муниципальных нужд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ых актов органов местного самоуправления Журавского сельского поселения Кореновского района в соответствие с действующим законодательством Российской Федерации, во исполнение части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Федеральным законом от 25.12.2023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администрация Журавского сельского поселения Кореновского муниципального района Краснодарского края                                              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Журавского сельского поселения Кореновского района от 29 июня 2022 года № 91                        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1126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1 приложения слова </w:t>
      </w:r>
      <w:r>
        <w:rPr>
          <w:sz w:val="28"/>
          <w:szCs w:val="28"/>
        </w:rPr>
        <w:t>«до 1 января 2025 года» заменить словами «до 1 января 2026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подпункте 1 пункта 3 приложения слова </w:t>
      </w:r>
      <w:r>
        <w:rPr>
          <w:sz w:val="28"/>
          <w:szCs w:val="28"/>
        </w:rPr>
        <w:t>«до 1 января 2025 года» заменить словами «до 1 января 2026 год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</w:t>
      </w:r>
      <w:r>
        <w:rPr>
          <w:sz w:val="28"/>
          <w:szCs w:val="28"/>
        </w:rPr>
        <w:t>Журавского</w:t>
      </w:r>
      <w:r>
        <w:rPr>
          <w:sz w:val="28"/>
          <w:szCs w:val="28"/>
          <w:lang w:eastAsia="ar-SA"/>
        </w:rPr>
        <w:t xml:space="preserve"> сельского поселения Кореновского муниципального района Краснодарского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рая от 07.05.2025 № 29 «</w:t>
      </w:r>
      <w:r>
        <w:rPr>
          <w:bCs/>
          <w:sz w:val="28"/>
          <w:szCs w:val="28"/>
        </w:rPr>
        <w:t>О внесении изменений в постановление администрация Журавского сельского поселения Кореновского района от 29.06.2022 № 91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9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бщему отделу администрации Журавского сельского поселения Кореновского муниципального района Краснодарского края (Рябыкина) официально обнародовать настоящее постановление в установленном порядке и разместить на официальном сайте Журав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                                                                                         Краснодарского края                                                                          Г.Н. Андр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дарского края от  №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.06.2022 № 91 «Об утверждении порядка измен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ественных условий контракта для включения в решения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смотренные частью 65.1 статьи 112 Федерального зак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5 апреля 2013 года № 44-ФЗ «О контрактной систем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х и муниципальных нужд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О.Г. Филат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Т.И. Шапошник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1:00Z</dcterms:created>
  <dc:creator>User</dc:creator>
  <dc:description/>
  <cp:keywords/>
  <dc:language>en-US</dc:language>
  <cp:lastModifiedBy>Татьяна</cp:lastModifiedBy>
  <cp:lastPrinted>2025-05-07T13:29:00Z</cp:lastPrinted>
  <dcterms:modified xsi:type="dcterms:W3CDTF">2025-06-24T10:10:00Z</dcterms:modified>
  <cp:revision>25</cp:revision>
  <dc:subject/>
  <dc:title/>
</cp:coreProperties>
</file>