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3.05.2025                   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муниципального района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Устав Журавского сельского поселения Кореновского муниципального района Краснодарского края»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проект решения Совета Журавского сельского поселения Кореновского </w:t>
      </w:r>
      <w:r>
        <w:rPr>
          <w:sz w:val="28"/>
          <w:szCs w:val="28"/>
        </w:rPr>
        <w:t>муниципального района Краснодарского края</w:t>
      </w:r>
      <w:r>
        <w:rPr>
          <w:sz w:val="28"/>
        </w:rPr>
        <w:t xml:space="preserve">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муниципального района Краснодарского края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до 16 ма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принимаются в письменном виде рабочей группой со дня опубликования                                                 до 04 июня 2025 год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ожения будут приниматься в администрации Журавского сельского поселения Кореновского муниципального района Краснодарского края по адресу: станица Журавская,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Журавского сельского поселения Кореновского муниципального района Краснодарского края                     «О внесении изменений в Устав Журавского сельского поселения Кореновского муниципального района Краснодарского края» с участием жителей провести публичные слушания 04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00 в актовом зале администрации Журавского сельского поселения Кореновского муниципального района Краснодарского края по адресу: станица Журавская, улица Красная,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10 июн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«Кореновские вести».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Провести после прохождения публичных слушаний заседание Совета Жур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раснодарского края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 xml:space="preserve"> 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фициальному обнародованию  путем опубликования одновременно с проектом решения Совета Журавского сельского поселения Кореновского муниципального района Краснодарского края «О внесении изменений в Устав Журавского сельского поселения Кореновского муниципального района Краснодарского края» и вступает в силу после его официального обнарод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дарского края                                                                           Г.Н. Андреева                                                                      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284"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Краснодарского края</w:t>
      </w:r>
      <w:r>
        <w:rPr>
          <w:rFonts w:eastAsia="Arial"/>
          <w:color w:val="000000"/>
          <w:sz w:val="28"/>
          <w:lang w:eastAsia="zxx"/>
        </w:rPr>
        <w:t xml:space="preserve"> </w:t>
      </w:r>
    </w:p>
    <w:p>
      <w:pPr>
        <w:pStyle w:val="Normal"/>
        <w:ind w:left="284" w:firstLine="4536"/>
        <w:jc w:val="center"/>
        <w:rPr/>
      </w:pPr>
      <w:r>
        <w:rPr>
          <w:sz w:val="28"/>
          <w:szCs w:val="28"/>
        </w:rPr>
        <w:t>от 13.05.2025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49" r="-29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РАСНОДАРСКОГО КРА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2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Жура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овского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дарского края</w:t>
      </w:r>
    </w:p>
    <w:p>
      <w:pPr>
        <w:pStyle w:val="21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муниципального района Краснодарского края                                   р е ш и л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160 (в редакции от 25.05.2018 № 218, от 29.05.2019               № 276, от 23.06.2020 № 55, от 23.06.2021 № 100, от 25.05.2022 № 144, от 25.05.2023 № 181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05.06.2024 № 235, 14.02.2025 №31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 измене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3 части 1 статья 21.1 «Сход граждан» дополнить абзацем следующего содержания: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рок полномочий старосты сельского населенного пункта составляет  два года.»</w:t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Геращенко).                     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Г.Н. Андреева</w:t>
      </w:r>
    </w:p>
    <w:p>
      <w:pPr>
        <w:pStyle w:val="21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"/>
    <w:qFormat/>
    <w:rPr>
      <w:b w:val="false"/>
      <w:color w:val="26282F"/>
    </w:rPr>
  </w:style>
  <w:style w:type="character" w:styleId="Style18">
    <w:name w:val="Добавленный текст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Yurotdel</dc:creator>
  <dc:description/>
  <cp:keywords/>
  <dc:language>en-US</dc:language>
  <cp:lastModifiedBy>Татьяна</cp:lastModifiedBy>
  <cp:lastPrinted>2024-11-26T13:57:00Z</cp:lastPrinted>
  <dcterms:modified xsi:type="dcterms:W3CDTF">2025-05-13T07:19:00Z</dcterms:modified>
  <cp:revision>19</cp:revision>
  <dc:subject/>
  <dc:title> </dc:title>
</cp:coreProperties>
</file>