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autoSpaceDE w:val="false"/>
        <w:jc w:val="center"/>
        <w:outlineLvl w:val="1"/>
        <w:rPr>
          <w:rFonts w:eastAsia="Arial"/>
          <w:b/>
          <w:b/>
          <w:bCs/>
          <w:sz w:val="28"/>
          <w:szCs w:val="28"/>
          <w:lang w:eastAsia="en-US"/>
        </w:rPr>
      </w:pPr>
      <w:r>
        <w:rPr>
          <w:rFonts w:eastAsia="Arial"/>
          <w:b/>
          <w:bCs/>
          <w:sz w:val="28"/>
          <w:szCs w:val="28"/>
          <w:lang w:eastAsia="en-US"/>
        </w:rPr>
        <w:t>СОВЕТ ЖУРАВСКОГО СЕЛЬСКОГО ПОСЕЛЕНИ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en-US"/>
        </w:rPr>
      </w:pPr>
      <w:r>
        <w:rPr>
          <w:rFonts w:eastAsia="Arial"/>
          <w:b/>
          <w:sz w:val="28"/>
          <w:szCs w:val="28"/>
          <w:lang w:eastAsia="en-US"/>
        </w:rPr>
        <w:t>КОРЕНОВСКОГО МУНИЦИПАЛЬНОГО РАЙОН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en-US"/>
        </w:rPr>
      </w:pPr>
      <w:r>
        <w:rPr>
          <w:rFonts w:eastAsia="Arial"/>
          <w:b/>
          <w:sz w:val="28"/>
          <w:szCs w:val="28"/>
          <w:lang w:eastAsia="en-US"/>
        </w:rPr>
        <w:t>КРАСНОДАРСКОГО КРАЯ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rFonts w:eastAsia="Arial"/>
          <w:b w:val="false"/>
          <w:b w:val="false"/>
          <w:bCs/>
          <w:sz w:val="36"/>
          <w:szCs w:val="36"/>
          <w:lang w:eastAsia="en-US"/>
        </w:rPr>
      </w:pPr>
      <w:r>
        <w:rPr>
          <w:rFonts w:eastAsia="Arial"/>
          <w:b w:val="false"/>
          <w:bCs/>
          <w:sz w:val="36"/>
          <w:szCs w:val="36"/>
          <w:lang w:eastAsia="en-US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3.05.2025                                                                                                                           № 3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оргкомитета по проведению публичных слушаний, установлении порядка учета и участия граждан в обсуж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а решения Совета Жур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муниципального района Краснода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Устав Журавского сельского поселения Кореновского муниципального района Краснодарского края», образовании рабочей группы по учету предложений по проекту решения</w:t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 «Об общих принципах организации местного самоуправления в Российской Федерации», уставом Журавского сельского поселения Кореновского района, решением Совета Журавского сельского поселения Кореновского муниципального района Краснодарского края от 24.04.2019 № 273                               «</w:t>
      </w:r>
      <w:r>
        <w:rPr>
          <w:bCs/>
          <w:sz w:val="28"/>
          <w:szCs w:val="28"/>
        </w:rPr>
        <w:t>Об утверждении Положения о порядке организации и проведения публичных слушаний, общественных обсуждений в Журавском сельском поселении Кореновского района</w:t>
      </w:r>
      <w:r>
        <w:rPr>
          <w:sz w:val="28"/>
          <w:szCs w:val="28"/>
        </w:rPr>
        <w:t>» Совет Журавского сельского поселения Кореновского муниципального района Краснодарского края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разовать оргкомитет по проведению публичных слушаний по теме: «Рассмотрение проекта решения Совета Журавского сельского поселения Кореновского муниципального района Краснодарского края «О внесении изменений в Устав Журавского сельского поселения Кореновского муниципального района Краснодарского края» и утвердить его состав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рядок учета предложений и участия граждан в обсуждении проекта решения Совета Журавского сельского поселения Кореновского муниципального района Краснодарского края «О внесении изменений в Устав Журавского сельского поселения Кореновского муниципального района Краснодарского края»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разовать рабочую группу по учету предложений по проекту решения Совета Журавского сельского поселения Кореновского муниципального района Краснодарского края «О внесении изменений в Устав Журавского сель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ореновского муниципального района Краснодарского края» и утвердить ее состав (приложение № 3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постоянную комиссию по </w:t>
      </w:r>
      <w:r>
        <w:rPr>
          <w:sz w:val="28"/>
        </w:rPr>
        <w:t>вопросам законности, правопорядка, правовой защиты граждан, социальным вопросам, делам молодежи, культуры и спорта (Геращенко)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5.</w:t>
      </w:r>
      <w:r>
        <w:rPr>
          <w:sz w:val="28"/>
          <w:szCs w:val="28"/>
        </w:rPr>
        <w:t xml:space="preserve"> Решение подлежит официальному обнародованию в установленном порядке и размещению на официальном сайте Журавского сельского поселения Кореновского муниципального района Краснодар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Г.Н. Андреева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 Журавского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муниципального района Краснодарского края 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3.05.2025 № 3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публичных слушаний по теме: «Рассмотрение проекта решения Совета Журавского сельского поселения Кореновского муниципального района Краснодарского края «О внесении изменений в Устав Журавского сельского поселения Кореновского муниципального района Краснодар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9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ыкина И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едущий специалист общего отдела администрации Журавского сельского поселения Кореновского муниципального района Краснодарского кра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енко Геннад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епутат Совета Журавского сельского поселения Кореновского муниципального района Краснодарского кра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талир Никол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муниципального района Краснодарского кра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иенко И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муниципального района Краснодарского кра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шник 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бщего отдела администрации Журавского сельского поселения Кореновского муниципального района Краснодар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Г.Н. Андреева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 Журавского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муниципального района Краснодарского края 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 № 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та предложений и участия граждан в обсуждении проект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муниципального района Краснодарского края «О внесении изменений в Устав Журавского сельского поселения Кореновского муниципального района Краснодарского края»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1. Население Жура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Кореновского муниципального района Краснодарского края</w:t>
      </w:r>
      <w:r>
        <w:rPr>
          <w:rFonts w:cs="Times New Roman" w:ascii="Times New Roman" w:hAnsi="Times New Roman"/>
          <w:sz w:val="28"/>
        </w:rPr>
        <w:t xml:space="preserve"> с момента обнародования 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муниципального района Краснодарского края «О внесении изменений в Устав Журавского сельского поселения Кореновского муниципального района Краснодарского края»</w:t>
      </w:r>
      <w:r>
        <w:rPr>
          <w:rFonts w:cs="Times New Roman" w:ascii="Times New Roman" w:hAnsi="Times New Roman"/>
          <w:sz w:val="28"/>
        </w:rPr>
        <w:t xml:space="preserve"> вправе участвовать в его обсуждении   в следующих формах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) массового обсуждения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муниципального района Краснодарского края «О внесении изменений в Устав Журавского сельского поселения Кореновского муниципального района Краснодарского края»</w:t>
      </w:r>
      <w:r>
        <w:rPr>
          <w:rFonts w:cs="Times New Roman" w:ascii="Times New Roman" w:hAnsi="Times New Roman"/>
          <w:sz w:val="28"/>
        </w:rPr>
        <w:t xml:space="preserve"> в порядке, предусмотренном настоящим Порядком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3) проведения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муниципального района Краснодарского края «О внесении изменений в Устав Журавского сельского поселения Кореновского муниципального района Краснодарского края»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. Предложения о дополнениях и (или) изменениях по обнародованному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муниципального района Краснодарского края «О внесении изменений в Устав Журавского сельского поселения Кореновского муниципального района Краснодарского края»</w:t>
      </w:r>
      <w:r>
        <w:rPr>
          <w:rFonts w:cs="Times New Roman" w:ascii="Times New Roman" w:hAnsi="Times New Roman"/>
          <w:sz w:val="28"/>
        </w:rPr>
        <w:t xml:space="preserve">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муниципального района Краснодарского края «О внесении изменений в Устав Журавского сельского поселения Кореновского муниципального района Краснодарского края»</w:t>
      </w:r>
      <w:r>
        <w:rPr>
          <w:rFonts w:cs="Times New Roman" w:ascii="Times New Roman" w:hAnsi="Times New Roman"/>
          <w:sz w:val="28"/>
        </w:rPr>
        <w:t xml:space="preserve"> (далее – рабочая групп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участия в публичных слушаниях может использоваться федеральная информационная система «Единый портал государственных и муниципальных услуг (функций)» платформы обратной связи «Госуслуги. Решаем вместе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Предложения населения к обнародованному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муниципального района Краснодарского края «О внесении изменений в Устав Журавского сельского поселения Кореновского муниципального района Краснодарского края»</w:t>
      </w:r>
      <w:r>
        <w:rPr>
          <w:rFonts w:cs="Times New Roman" w:ascii="Times New Roman" w:hAnsi="Times New Roman"/>
          <w:sz w:val="28"/>
        </w:rPr>
        <w:t xml:space="preserve"> могут вноситься в  течение  20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оссийской Федерации, требованиям Федерального закона от 06 октября 2003 года              № 131-ФЗ «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) должны обеспечивать однозначное толкование положений проекта 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муниципального района Краснодарского края «О внесении изменений в Устав Журавского сельского поселения Кореновского муниципального района Краснодарского края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) не допускать противоречие либо несогласованность с иными положениями устава Жура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Кореновского муниципального района Краснодарского кра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5) предложения, рекомендуемые рабочей группой для внесения в текст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муниципального района Краснодарского края «О внесении изменений в Устав Журавского сельского поселения Кореновского муниципального района Краснодарского края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Журавского сельского поселения Кореновского муниципального района Краснодарского края свое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1. Перед решением вопроса о принятии (включении) в текст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муниципального района Краснодарского края «О внесении изменений в Устав Журавского сельского поселения Кореновского муниципального района Краснодарского края»</w:t>
      </w:r>
      <w:r>
        <w:rPr>
          <w:rFonts w:cs="Times New Roman" w:ascii="Times New Roman" w:hAnsi="Times New Roman"/>
          <w:sz w:val="28"/>
        </w:rPr>
        <w:t xml:space="preserve"> или отклонении предложений Совет Журавского сельского поселения Кореновского муниципального района Краснодарского края в соответствии с регламентом заслушивает доклад главы Журавского сельского поселения Кореновского муниципального района Краснодарского края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2. Итоги рассмотрения поступивших предложений с обязательным содержанием принятых (включенных) в проект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муниципального района Краснодарского края «О внесении изменений в Устав Журавского сельского поселения Кореновского муниципального района Краснодарского края»</w:t>
      </w:r>
      <w:r>
        <w:rPr>
          <w:rFonts w:cs="Times New Roman" w:ascii="Times New Roman" w:hAnsi="Times New Roman"/>
          <w:sz w:val="28"/>
        </w:rPr>
        <w:t xml:space="preserve"> предложений подлежат официальному обнародованию (опубликован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Г.Н. Андреева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1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 Журавского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муниципального района Краснодарского края 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3.05.2025  № 39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абочей группы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</w:t>
      </w:r>
    </w:p>
    <w:p>
      <w:pPr>
        <w:pStyle w:val="11"/>
        <w:tabs>
          <w:tab w:val="clear" w:pos="708"/>
          <w:tab w:val="left" w:pos="510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 Кореновского муниципального района Краснодарского края «О внесении изменений в Устав Журавского сельского поселения Кореновского муниципального района Краснодарского края»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111"/>
      </w:tblGrid>
      <w:tr>
        <w:trPr/>
        <w:tc>
          <w:tcPr>
            <w:tcW w:w="4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ковая Окс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муниципального района Краснодарского края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ченко Ю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муниципального района Краснодарского края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муниципального района Краснодар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Г.Н. Андреева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szCs w:val="24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44:00Z</dcterms:created>
  <dc:creator>User</dc:creator>
  <dc:description/>
  <cp:keywords/>
  <dc:language>en-US</dc:language>
  <cp:lastModifiedBy>Татьяна</cp:lastModifiedBy>
  <cp:lastPrinted>2024-12-11T10:53:00Z</cp:lastPrinted>
  <dcterms:modified xsi:type="dcterms:W3CDTF">2025-05-13T07:28:00Z</dcterms:modified>
  <cp:revision>94</cp:revision>
  <dc:subject/>
  <dc:title> </dc:title>
</cp:coreProperties>
</file>