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6.06.2025                                                                                                                             № 44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ур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, 14.02.2025 №31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6.2025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ур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, 14.02.2025 №31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5-06-16T13:37:00Z</cp:lastPrinted>
  <dcterms:modified xsi:type="dcterms:W3CDTF">2025-06-16T10:37:00Z</dcterms:modified>
  <cp:revision>29</cp:revision>
  <dc:subject/>
  <dc:title> </dc:title>
</cp:coreProperties>
</file>