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3.2025                                                                                                                          № 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комиссии по проведению антикоррупци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ы нормативных правовых актов (их проектов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имаемых Советом Жура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, в соответствии с решением Совета Журавского сельского поселения Кореновского района от 16.12.2019 № 25                       «Об антикоррупционной экспертизе нормативных правовых актов (их проектов), принимаемых Советом Журавского сельского поселения Кореновского района» Совет Журавского сельского поселения Кореновского района»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комиссию по проведению антикоррупционной экспертизы нормативных правовых актов (их проектов), принимаемых Советом Журавского сельского поселения Кореновского района и утвердить ее состав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решение Совет Журавского сельского поселения Кореновского района от 16.12.2019 № 26 «Об образовании комиссии по проведению антикоррупционной экспертизы нормативных правовых актов (их проектов), принимаемых Советом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25.03.2025  № 3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ых правовых актов (их проектов), приним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ом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Михаил Александрович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епутат, постоянной комиссии по вопросам законности, правопорядка, правовой защиты граждан, социальным вопросам, делам молодежи, культуры и спорта</w:t>
            </w:r>
            <w:r>
              <w:rPr>
                <w:sz w:val="28"/>
                <w:szCs w:val="28"/>
              </w:rPr>
              <w:t>, председатель комиссии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я Оксана Никола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, заместитель председателя </w:t>
            </w:r>
            <w:r>
              <w:rPr>
                <w:sz w:val="28"/>
              </w:rPr>
              <w:t>постоянной комиссии по вопросам законности, правопорядка, правовой защиты граждан, социальным вопросам, делам молодежи, культуры и спорта, заместитель председателя комиссии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ыкина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, секретарь комиссии (по согласованию)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енко Ольга Серге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, член </w:t>
            </w:r>
            <w:r>
              <w:rPr>
                <w:sz w:val="28"/>
              </w:rPr>
              <w:t>постоянной комиссии по 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, секретарь </w:t>
            </w:r>
            <w:r>
              <w:rPr>
                <w:sz w:val="28"/>
              </w:rPr>
              <w:t>постоянной комиссии по 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6:00Z</dcterms:created>
  <dc:creator>User</dc:creator>
  <dc:description/>
  <cp:keywords/>
  <dc:language>en-US</dc:language>
  <cp:lastModifiedBy>Татьяна</cp:lastModifiedBy>
  <cp:lastPrinted>2025-03-27T09:47:00Z</cp:lastPrinted>
  <dcterms:modified xsi:type="dcterms:W3CDTF">2025-03-27T07:18:00Z</dcterms:modified>
  <cp:revision>3</cp:revision>
  <dc:subject/>
  <dc:title> </dc:title>
</cp:coreProperties>
</file>