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но-социальный мониторинг Журавск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Этническая кар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055"/>
        <w:gridCol w:w="2355"/>
        <w:gridCol w:w="2160"/>
        <w:gridCol w:w="1815"/>
        <w:gridCol w:w="1815"/>
        <w:gridCol w:w="1600"/>
      </w:tblGrid>
      <w:tr>
        <w:trPr>
          <w:trHeight w:val="6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ь перечень согласно переписи 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ременно пребывающ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7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насе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72" w:right="0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хаз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й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й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рий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уз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сти Дагеста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ц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ульц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саран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йгур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уш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й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ы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 месх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циональности и не указавшие национа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  <w:t>2. Этническая карта Журавского сельского поселения</w:t>
      </w:r>
    </w:p>
    <w:tbl>
      <w:tblPr>
        <w:tblW w:w="1529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55"/>
        <w:gridCol w:w="2730"/>
        <w:gridCol w:w="2595"/>
        <w:gridCol w:w="1365"/>
        <w:gridCol w:w="1530"/>
        <w:gridCol w:w="1650"/>
        <w:gridCol w:w="835"/>
      </w:tblGrid>
      <w:tr>
        <w:trPr>
          <w:trHeight w:val="364" w:hRule="atLeast"/>
          <w:cantSplit w:val="true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BodyTextIndent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  <w:p>
            <w:pPr>
              <w:pStyle w:val="BodyText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ь перечень</w:t>
            </w:r>
          </w:p>
          <w:p>
            <w:pPr>
              <w:pStyle w:val="BodyText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ереписи 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ind w:left="0" w:right="0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ременно пребывающи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уравское сельское поселение —</w:t>
            </w:r>
            <w:r>
              <w:rPr>
                <w:b w:val="false"/>
                <w:bCs w:val="false"/>
                <w:sz w:val="24"/>
                <w:szCs w:val="24"/>
              </w:rPr>
              <w:t xml:space="preserve"> 0000.</w:t>
            </w:r>
          </w:p>
          <w:p>
            <w:pPr>
              <w:pStyle w:val="BodyTextIndent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. Журавская - 0000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хаз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йц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йц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ц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рийц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уз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сти Дагеста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ц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ц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ульц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саран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йгур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уш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ц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ц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ц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йц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ын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 месх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ц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Другие национальности и не указавшие национальность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заче-Малеваный - 000</w:t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397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397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397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397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397" w:right="0" w:hanging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Другие национальности по перечню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397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подпись </w:t>
        <w:tab/>
        <w:tab/>
        <w:tab/>
        <w:tab/>
        <w:tab/>
        <w:tab/>
        <w:tab/>
        <w:t xml:space="preserve">Ф.И.О.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427" w:leader="none"/>
        <w:tab w:val="right" w:pos="148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427" w:leader="none"/>
        <w:tab w:val="right" w:pos="14854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851"/>
    </w:pPr>
    <w:rPr>
      <w:sz w:val="28"/>
      <w:szCs w:val="28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2:00Z</dcterms:created>
  <dc:creator>Admin</dc:creator>
  <dc:description/>
  <dc:language>en-US</dc:language>
  <cp:lastModifiedBy/>
  <cp:lastPrinted>2018-07-19T11:33:00Z</cp:lastPrinted>
  <dcterms:modified xsi:type="dcterms:W3CDTF">2019-02-18T12:57:41Z</dcterms:modified>
  <cp:revision>2</cp:revision>
  <dc:subject/>
  <dc:title>                                                                    Управление по взаимодействию с </dc:title>
</cp:coreProperties>
</file>