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4F4F4F"/>
        </w:rPr>
      </w:pPr>
      <w:r>
        <w:rPr/>
      </w:r>
    </w:p>
    <w:p>
      <w:pPr>
        <w:pStyle w:val="Normal"/>
        <w:jc w:val="center"/>
        <w:rPr>
          <w:rStyle w:val="StrongEmphasis"/>
          <w:color w:val="4F4F4F"/>
        </w:rPr>
      </w:pPr>
      <w:r>
        <w:rPr>
          <w:rStyle w:val="StrongEmphasis"/>
          <w:color w:val="4F4F4F"/>
        </w:rPr>
        <w:t>Информация для потребителей, участвующих в маркетинговых акциях с «денежным призом»</w:t>
      </w:r>
    </w:p>
    <w:p>
      <w:pPr>
        <w:pStyle w:val="Normal"/>
        <w:jc w:val="center"/>
        <w:rPr>
          <w:rStyle w:val="StrongEmphasis"/>
          <w:color w:val="4F4F4F"/>
        </w:rPr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оспотребнадзор предупреждает граждан от опрометчивых действий в отношении организаторов всевозможных маркетинговых акций, смысл которых сводится к вовлечению значительного количества физических лиц, приобретающих различные товары, в число участников таких акций за счет объявления их «победителями» с вручением «денежных призов» в размере от 1 до 2 млн. рублей.</w:t>
      </w:r>
    </w:p>
    <w:p>
      <w:pPr>
        <w:pStyle w:val="Normal"/>
        <w:rPr/>
      </w:pPr>
      <w:r>
        <w:rPr/>
        <w:t xml:space="preserve">             </w:t>
      </w:r>
      <w:r>
        <w:rPr/>
        <w:t>Однако на практике, обещанные «денежные вознаграждения» не выплачиваются, а заменяются, как правило, на очередные предложения вновь приобрести те или иные товары, распространяемые посредством почтовой связи.</w:t>
      </w:r>
    </w:p>
    <w:p>
      <w:pPr>
        <w:pStyle w:val="Normal"/>
        <w:rPr/>
      </w:pPr>
      <w:r>
        <w:rPr/>
        <w:t xml:space="preserve">              </w:t>
      </w:r>
      <w:r>
        <w:rPr/>
        <w:t>Такие действия со стороны организаторов данных акций свидетельствуют об умышленном введении в заблуждение граждан, с целью вовлечения их в долгосрочные правоотношения с продавцом, реализующим товары дистанционным способом, на основании ознакомления покупателя с описанием товара, содержащихся в каталогах, проспектах, проспектах, буклетах, либо представленным на фотоснимках или посредством средств связи, т.е. способом, исключающим возможность непосредственно ознакомиться покупателю с товаров или образцом при заключении договора купли-продажи.</w:t>
      </w:r>
    </w:p>
    <w:p>
      <w:pPr>
        <w:pStyle w:val="Normal"/>
        <w:rPr/>
      </w:pPr>
      <w:r>
        <w:rPr/>
        <w:t xml:space="preserve">               </w:t>
      </w:r>
      <w:r>
        <w:rPr/>
        <w:t>В этой связи считаем необходимым,  довести до сведения граждан, которые планируют или продолжают принимать участие в таких акциях,  в надежде получить денежный приз, следующую информацию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ежде всего, обращаем внимание, что отношения, связанные с выплатой «обещанных денежных выигрышей» в рамках потребительского законодательства разрешены быть не могут, поскольку Закон Российской Федерации от 07.02.1992г.       </w:t>
      </w:r>
    </w:p>
    <w:p>
      <w:pPr>
        <w:pStyle w:val="Normal"/>
        <w:rPr/>
      </w:pPr>
      <w:r>
        <w:rPr/>
        <w:t xml:space="preserve"> № </w:t>
      </w:r>
      <w:r>
        <w:rPr/>
        <w:t>2300-1 «О защите прав потребителей» регулирует отношения, возникающие между потребителями и изготовителями, исполнителями, продавцами при продаже товаров (выполнении работ, оказании услуг).</w:t>
      </w:r>
    </w:p>
    <w:p>
      <w:pPr>
        <w:pStyle w:val="Normal"/>
        <w:rPr/>
      </w:pPr>
      <w:r>
        <w:rPr/>
        <w:t xml:space="preserve">               </w:t>
      </w:r>
      <w:r>
        <w:rPr/>
        <w:t>Выигранные «денежные премии» не являются товаром, под которым в контексте правоотношений, регулируемых потребительским законодательством, согласно статям 129 и 455 Гражданского кодекса Российской Федерации и Закона Российской Федерации «О защите прав потребителей» понимается любая вещь, не изъятая из оборота, реализуемая по договору купли-продажи.        </w:t>
      </w:r>
    </w:p>
    <w:p>
      <w:pPr>
        <w:pStyle w:val="Normal"/>
        <w:rPr/>
      </w:pPr>
      <w:r>
        <w:rPr/>
        <w:t xml:space="preserve">               </w:t>
      </w:r>
      <w:r>
        <w:rPr/>
        <w:t>Согласно статьям 1062, 1063 главы 58 Гражданского кодекса Российской Федерации требования граждан и юридических лиц, связанные с организацией игр и пари или с участием в них, не подлежат судебной защите за исключением требований лиц, принявших участие в играх или пари под влиянием обмана, насилия</w:t>
      </w:r>
      <w:r>
        <w:rPr>
          <w:rStyle w:val="Emphasis"/>
          <w:color w:val="4F4F4F"/>
        </w:rPr>
        <w:t xml:space="preserve">, </w:t>
      </w:r>
      <w:r>
        <w:rPr/>
        <w:t>угрозы или злонамеренного соглашения их представителя с организатором игр или пари, а также требований участников, которые признаются выигравшими в части выплаты им выигрыша и возмещения убытков, причиненных нарушением договора со стороны организатора.</w:t>
      </w:r>
    </w:p>
    <w:p>
      <w:pPr>
        <w:pStyle w:val="Normal"/>
        <w:rPr/>
      </w:pPr>
      <w:r>
        <w:rPr/>
        <w:t xml:space="preserve">                </w:t>
      </w:r>
      <w:r>
        <w:rPr/>
        <w:t>В этой связи рекомендуем, при принятии решения об участии в тех или иных акциях, предложения о которых, как правило, публикуются в средствах массой информации (СМИ), более внимательно знакомиться с условиями их проведения, обратив особое внимание на текстовое содержание информации, представленной «мелким шрифтом», поскольку именно в данном разделе наиболее достоверно отражаются условия проведения таких акций, в том числе информация предупредительного характера, что позволит гражданину объективно оценить необходимость участие в подобных мероприятиях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по материалам Роспотребнадзора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Style12">
    <w:name w:val="Текст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basedOn w:val="Style1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4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53:00Z</dcterms:created>
  <dc:creator>root</dc:creator>
  <dc:description/>
  <cp:keywords/>
  <dc:language>en-US</dc:language>
  <cp:lastModifiedBy>КОМПИК</cp:lastModifiedBy>
  <dcterms:modified xsi:type="dcterms:W3CDTF">2014-10-10T18:08:00Z</dcterms:modified>
  <cp:revision>3</cp:revision>
  <dc:subject/>
  <dc:title/>
</cp:coreProperties>
</file>