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7780</wp:posOffset>
            </wp:positionV>
            <wp:extent cx="2437130" cy="106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ED1C24"/>
          <w:sz w:val="56"/>
          <w:szCs w:val="56"/>
        </w:rPr>
        <w:t>ПАМЯТКА«Как не стать жертвой мошенников?!»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на  из главных задач нашего общест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обеспечение безопасности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жилых граждан. Приведенные ниже рекомендации помогут Вам обезопасить себя и своих близких от неприятностей.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ED1C24"/>
          <w:sz w:val="32"/>
          <w:szCs w:val="32"/>
        </w:rPr>
        <w:t>ВНИМАНИЕ!  Чтобы не стать жертвой мошенников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икогда не открывайте двери незнакомым Вам людям, кем бы они ни представлялись, если вы предварительно не вызывали их к себе домой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знайте заранее телефоны полиции, социальных служб, пенсионного фонда и если незнакомый Вам человек представляется служащим государственной организации, узнайте его фамилию, имя, отчество, должность и причину посещения. Не бойтесь звонить с уточнениями, действительно ли у них имеется такой сотрудник, и с какой целью он ходит по квартирам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ли телефон не отвечает или занят, попросите визитера посетить Вас в другое время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ли человек представился сотрудником социальной службы, попросите поднести к глазку двери служебное удостоверение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ли Вы открыли дверь, не впускайте незнакомца в квартиру или дом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ли человек настойчиво просится в квартиру, позовите соседей по лестничной площадке присоединиться к Вам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звоните родным и сообщите о «непрошенном госте»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отдавайте документы (паспорт, пенсионное, ветеранское удостоверение и другие документы)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давайте денег и не меняйте незнакомым Вам людям деньги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ичего не подписывайте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оставляйте незнакомца одного в комнате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 приобретайте у людей, представившихся представителями торговых фирм продукты, мелкую бытовую технику, лекарства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общайте в полицию о подозрительных лицах, появившихся в Вашем подъезде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ли же случилось, что Вас обокрали или обманули, немедленно звоните             в полицию. Постарайтесь запомнить внешность и особые приметы, это облегчит поиск мошенника и предотвратит последующие преступления.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омер телефона, куда вы можете обратиться за помощью (круглосуточно)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ED1C24"/>
          <w:sz w:val="32"/>
          <w:szCs w:val="32"/>
        </w:rPr>
        <w:t>8 (86142) 4-08-0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дежурная часть ОМВД России по Кореновскому району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8(999) 437-21-77</w:t>
      </w:r>
      <w:r>
        <w:rPr>
          <w:color w:val="FF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старший УУП ОМВД России по Кореновскому району майор полиции Александр Анатольевич Немальцев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ED1C24"/>
          <w:sz w:val="32"/>
          <w:szCs w:val="32"/>
        </w:rPr>
        <w:t xml:space="preserve">Постарайтесь быть внимательными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ED1C24"/>
          <w:sz w:val="32"/>
          <w:szCs w:val="32"/>
          <w:lang w:bidi="zxx"/>
        </w:rPr>
        <w:t>и осторожнее относитесь к незнакомым людям</w:t>
      </w:r>
      <w:r>
        <w:rPr>
          <w:rStyle w:val="StrongEmphasis"/>
          <w:rFonts w:eastAsia="Times New Roman" w:cs="Times New Roman" w:ascii="Times New Roman" w:hAnsi="Times New Roman"/>
          <w:color w:val="CE181E"/>
          <w:sz w:val="32"/>
          <w:szCs w:val="32"/>
        </w:rPr>
        <w:t>!</w:t>
      </w:r>
    </w:p>
    <w:sectPr>
      <w:type w:val="nextPage"/>
      <w:pgSz w:w="11906" w:h="16838"/>
      <w:pgMar w:left="643" w:right="643" w:gutter="0" w:header="0" w:top="643" w:footer="0" w:bottom="643"/>
      <w:pgBorders w:display="allPages" w:offsetFrom="text">
        <w:top w:val="single" w:sz="32" w:space="14" w:color="000000"/>
        <w:left w:val="single" w:sz="32" w:space="14" w:color="000000"/>
        <w:bottom w:val="single" w:sz="32" w:space="14" w:color="000000"/>
        <w:right w:val="single" w:sz="3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hit Hindi">
    <w:charset w:val="8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2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zxx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zxx" w:eastAsia="zh-CN"/>
    </w:rPr>
  </w:style>
  <w:style w:type="paragraph" w:styleId="Style31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Style32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Style33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Style34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WW1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zxx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zxx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zxx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zxx" w:eastAsia="zh-C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ar-SA"/>
    </w:rPr>
  </w:style>
  <w:style w:type="paragraph" w:styleId="Style35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Style36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0:00Z</dcterms:created>
  <dc:creator/>
  <dc:description/>
  <cp:keywords/>
  <dc:language>en-US</dc:language>
  <cp:lastModifiedBy>User</cp:lastModifiedBy>
  <cp:lastPrinted>2017-03-16T17:04:00Z</cp:lastPrinted>
  <dcterms:modified xsi:type="dcterms:W3CDTF">2018-11-29T07:31:00Z</dcterms:modified>
  <cp:revision>2</cp:revision>
  <dc:subject/>
  <dc:title/>
</cp:coreProperties>
</file>