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</w:rPr>
        <w:t>ПРОЕКТ</w:t>
      </w:r>
      <w:r>
        <w:rPr/>
        <w:t xml:space="preserve"> </w:t>
      </w: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июля 2014 года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ого метра общей площади жилого помещ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согласно справки Кореновской торгово-промышленной палаты от 04 июня 2014 года № 320,                   </w:t>
      </w:r>
      <w:r>
        <w:rPr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личину средней рыночной стоимости одного квадратного метра общей площади жилого помещения на территории Журавского сельского поселения Кореновского района за третий  квартал 2014 года равной                          15 543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пересмотра средней рыночной стоимости одного квадратного метра общей площади жилого помещения - один раз в три месяца.</w:t>
      </w:r>
    </w:p>
    <w:p>
      <w:pPr>
        <w:pStyle w:val="Normal"/>
        <w:ind w:firstLine="720"/>
        <w:jc w:val="both"/>
        <w:rPr/>
      </w:pPr>
      <w:bookmarkStart w:id="0" w:name="sub_2"/>
      <w:r>
        <w:rPr>
          <w:color w:val="000000"/>
          <w:sz w:val="28"/>
          <w:szCs w:val="28"/>
        </w:rPr>
        <w:t>3. Обнародовать настоящее постановление</w:t>
      </w:r>
      <w:r>
        <w:rPr>
          <w:sz w:val="28"/>
          <w:szCs w:val="28"/>
        </w:rPr>
        <w:t xml:space="preserve"> на информационных стендах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органов местного самоуправления Журавского сельского поселения Кореновского района.</w:t>
      </w:r>
      <w:bookmarkStart w:id="1" w:name="sub_3"/>
      <w:bookmarkEnd w:id="0"/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4. </w:t>
      </w:r>
      <w:bookmarkStart w:id="2" w:name="sub_107"/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ведущего специалиста общего отдела администрации Журавского сельского поселения Кореновского района Г.Н.Андрееву. 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5" w:firstLine="15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ind w:left="-15" w:firstLine="15"/>
        <w:rPr/>
      </w:pPr>
      <w:r>
        <w:rPr>
          <w:sz w:val="28"/>
          <w:szCs w:val="28"/>
        </w:rPr>
        <w:t xml:space="preserve">Кореновского района        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И.В. Солодовник </w:t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1 июля 2014 года № 13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средней рыночной стоимости 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н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-15" w:firstLine="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7:00Z</dcterms:created>
  <dc:creator>USER</dc:creator>
  <dc:description/>
  <cp:keywords/>
  <dc:language>en-US</dc:language>
  <cp:lastModifiedBy>Бухгалтер</cp:lastModifiedBy>
  <cp:lastPrinted>2014-07-21T15:26:00Z</cp:lastPrinted>
  <dcterms:modified xsi:type="dcterms:W3CDTF">2014-08-18T10:28:00Z</dcterms:modified>
  <cp:revision>8</cp:revision>
  <dc:subject/>
  <dc:title> </dc:title>
</cp:coreProperties>
</file>