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8"/>
          <w:szCs w:val="20"/>
        </w:rPr>
        <w:t xml:space="preserve">АДМИНИСТРАЦИЯ ЖУРА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36"/>
          <w:szCs w:val="20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>т 18 сентября 2013 года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внесении изменений в  постановление главы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Журавского сельского поселения Кореновского район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т  12 ноября 2008  года № 75  «Об оплате труда работников муниципальных учреждений культуры Журавского сельского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оселения Кореновского района» </w:t>
        <w:br/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                         «Об утверждении плана мероприятий («Дорожной карты)» «Изменения в отраслях социальной сферы Краснодарского края, направленные на повышение эффективности сферы культуры», совершенствования оплаты труда в учреждениях культуры Журавского сельского поселения Кореновского района, повышения стимулирования работников муниципальных учреждений культуры Журавского сельского поселения Кореновского района к качественному результату труд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нести в приложение к  постановлению глав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уравского сельского поселения Кореновского района от 12 ноября 2008 года № 75 </w:t>
        <w:br/>
        <w:t>«Об оплате труда работников муниципальных учреждений культуры Журавского сельского поселения Кореновского района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следующие изменения:</w:t>
      </w:r>
      <w:bookmarkStart w:id="0" w:name="_GoBack"/>
      <w:bookmarkEnd w:id="0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1. абзац 3 раздела 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Условия оплаты труда, включая минимальный размер оклада (должностного оклада) (далее – оклада) работника учреждения, выплаты компенсационного характера, повышающие коэффициенты к окладам и иные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»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2.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 1 раздела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изложить в новой редакции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. Минимальные размеры окладов работников   устанавливаются на основе отнесения занимаемых ими должностей служащих к ПКГ: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</w:t>
      </w:r>
    </w:p>
    <w:p>
      <w:pPr>
        <w:pStyle w:val="Normal"/>
        <w:widowControl/>
        <w:shd w:fill="FFFFFF" w:val="clear"/>
        <w:suppressAutoHyphens w:val="false"/>
        <w:spacing w:lineRule="atLeast" w:line="100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Наименование П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Минимальный размер 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4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работников культуры, среднего зв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5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работников культуры, ведущего зве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6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Должности руководящего состава учреждений 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right"/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eastAsia="ru-RU" w:bidi="ar-SA"/>
              </w:rPr>
              <w:t>7539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3. </w:t>
      </w:r>
      <w:r>
        <w:rPr>
          <w:rFonts w:eastAsia="DejaVuSans;Times New Roman" w:cs="Times New Roman"/>
          <w:sz w:val="28"/>
          <w:szCs w:val="28"/>
          <w:lang w:eastAsia="ar-SA" w:bidi="ar-SA"/>
        </w:rPr>
        <w:t>абзац 2 пункта 1 раздела  IV изложить в следующей  редакции:</w:t>
      </w:r>
    </w:p>
    <w:p>
      <w:pPr>
        <w:pStyle w:val="Normal"/>
        <w:ind w:firstLine="709"/>
        <w:jc w:val="both"/>
        <w:textAlignment w:val="baseline"/>
        <w:rPr>
          <w:rFonts w:eastAsia="DejaVuSans;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DejaVuSans;Times New Roman" w:cs="Times New Roman"/>
          <w:sz w:val="28"/>
          <w:szCs w:val="28"/>
          <w:lang w:eastAsia="ar-SA" w:bidi="ar-SA"/>
        </w:rPr>
        <w:t>«Должностной оклад руководителя учреждения определяется трудовым договором и  не должен превышать  более чем в 5 раз уровня соотношения средней заработной платы работников возглавляемого им учреждения, исчисленной в соответствии с Порядком исчисления средней заработной платы работников основного персонала для определения размера должностного оклада руководителя муниципального учреждения, утвержденного постановлением администрации Журавского сельского поселения Кореновского района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1.4. </w:t>
      </w:r>
      <w:r>
        <w:rPr>
          <w:rFonts w:eastAsia="DejaVuSans;Times New Roman" w:cs="Times New Roman"/>
          <w:sz w:val="28"/>
          <w:szCs w:val="28"/>
          <w:lang w:eastAsia="ar-SA" w:bidi="ar-SA"/>
        </w:rPr>
        <w:t>пункт 4 раздела  IV изложить в следующей  редакции:</w:t>
      </w:r>
    </w:p>
    <w:p>
      <w:pPr>
        <w:pStyle w:val="Normal"/>
        <w:ind w:firstLine="709"/>
        <w:jc w:val="both"/>
        <w:textAlignment w:val="baseline"/>
        <w:rPr>
          <w:rFonts w:eastAsia="DejaVuSans;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DejaVuSans;Times New Roman" w:cs="Times New Roman"/>
          <w:sz w:val="28"/>
          <w:szCs w:val="28"/>
          <w:lang w:eastAsia="ar-SA" w:bidi="ar-SA"/>
        </w:rPr>
        <w:t>«4. Выплаты стимулирующего характера руководителю учреждения, в том числе премирование руководителя учреждения производится на основании критериев оценки эффективности деятельности учреждения за отчетный период в соответствии с постановлением администрации Журавского сельского поселения Кореновского района.».</w:t>
      </w:r>
    </w:p>
    <w:p>
      <w:pPr>
        <w:pStyle w:val="Normal"/>
        <w:ind w:firstLine="851"/>
        <w:jc w:val="both"/>
        <w:textAlignment w:val="baselin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/>
          <w:sz w:val="28"/>
          <w:szCs w:val="20"/>
          <w:lang w:eastAsia="ar-SA" w:bidi="ar-SA"/>
        </w:rPr>
        <w:t xml:space="preserve">Постановление вступает в силу после его официального обнародования и распространяется на правоотношения, возникшие                                   с 01 сентября 2013 год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Журав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А.Н. Сергиенко 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8 сентября 2013 года № 146 </w:t>
      </w:r>
    </w:p>
    <w:p>
      <w:pPr>
        <w:pStyle w:val="Normal"/>
        <w:widowControl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внесении изменений в  постановление главы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Журавского сельского поселения Кореновского района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т  12 ноября 2008  года № 75  «Об оплате труда работников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ых учреждений культуры Журавского сельского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Heading1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1:00Z</dcterms:created>
  <dc:creator>Admin</dc:creator>
  <dc:description/>
  <cp:keywords/>
  <dc:language>en-US</dc:language>
  <cp:lastModifiedBy>Татьяна</cp:lastModifiedBy>
  <cp:lastPrinted>2013-09-18T11:14:00Z</cp:lastPrinted>
  <dcterms:modified xsi:type="dcterms:W3CDTF">2013-09-18T07:14:00Z</dcterms:modified>
  <cp:revision>9</cp:revision>
  <dc:subject/>
  <dc:title/>
</cp:coreProperties>
</file>