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8"/>
          <w:szCs w:val="20"/>
        </w:rPr>
        <w:t xml:space="preserve">АДМИНИСТРАЦИЯ ЖУРА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т 02 октября 2013 года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внесении изменений в  постановление главы Журавского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сельского поселения Кореновского района от  12 ноября 2008  год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75  «Об оплате труда работников муниципальных учреждений культуры Журавского сельского поселения Кореновского района»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(с изменениями от 18 сентября 2013 года № 146)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                         «Об утверждении плана мероприятий («Д</w:t>
      </w: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рожной карты)» «Изменения в отраслях социальной сферы Краснодарского края, направленные на повышение эффективности сферы культуры», совершенствования оплаты труда в учреждениях культуры Журавского сельского поселения Кореновского района, повышения стимулирования работников муниципальных учреждений культуры Журавского сельского поселения Кореновского района к качественному результату труд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в приложение к  постановлению глав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уравского сельского поселения Кореновского района от 12 ноября 2008 года № 75 </w:t>
        <w:br/>
        <w:t xml:space="preserve">«Об оплате труда работников муниципальных учреждений культуры Журавского сельского поселения Кореновского района»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(с изменениями                  от 18 сентября 2013 года № 146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1. пункт 1 в разделе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риложения изложить в новой редакц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1. Минимальные размеры окладов рабочих учреждения устанавливаются в зависимости от разряда выполняемых рабо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азряды выполняемых работ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инимальные размеры окладов, рубл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4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5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9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6722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после его официального обнародования и распространяется на правоотношения, возникшие с 01 октября 2013 г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сель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еления Кореновского района                                                      А.Н. Сергиенк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октября 2013 года № 149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внесении изменений в 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остановление главы Журавского сельского поселения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Кореновского района от 12 ноября 2008  года № 75 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б оплате труда работников муниципальных учреждений</w:t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культуры Журавского сельского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поселения Кореновского района»</w:t>
      </w:r>
      <w:r>
        <w:rPr>
          <w:rFonts w:cs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(с изменениями от 18 сентября 2013 года № 146)</w:t>
      </w:r>
    </w:p>
    <w:p>
      <w:pPr>
        <w:pStyle w:val="Heading1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5:00Z</dcterms:created>
  <dc:creator>Admin</dc:creator>
  <dc:description/>
  <cp:keywords/>
  <dc:language>en-US</dc:language>
  <cp:lastModifiedBy>Татьяна</cp:lastModifiedBy>
  <cp:lastPrinted>2013-10-01T14:16:00Z</cp:lastPrinted>
  <dcterms:modified xsi:type="dcterms:W3CDTF">2013-10-01T10:16:00Z</dcterms:modified>
  <cp:revision>4</cp:revision>
  <dc:subject/>
  <dc:title/>
</cp:coreProperties>
</file>