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14 года</w:t>
        <w:tab/>
        <w:tab/>
        <w:tab/>
        <w:tab/>
        <w:t xml:space="preserve">                                           № 1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и условий списания нереаль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взысканию задолженности по неналоговым доходам пере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ом Журав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1 Бюджетного кодекса Российской Федерации, положением о бюджетном процессе в Журавском сельском поселении Кореновского района, для совершенствования правового регулирования вопросов списания задолженности по неналоговым доходам перед бюджетом поселения, Уставом Журавского сельского поселения Кореновского района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1. Утвердить Порядок и условия списания нереальной к взысканию задолженности по неналоговым доходам перед бюджетом Журав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24 ноября 2010 года   № 197 «Об утверждении порядка и условий списания нереальной к взысканию задолженности по неналоговым доходам перед бюджетом Журав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3. Контроль за выполнением постановления возложить на начальника финансового отдела Журавского сельского поселения Кореновского района М.А.Боровец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 сентября 2014 года № 158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 условий списания нереальной к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неналоговым доходам перед бюджетом 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10 сентября 2014  № 158 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6"/>
          <w:szCs w:val="36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я списания нереальной к взысканию задолженност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неналоговым доходам перед бюджет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бюджетом Журавского сельского поселения Кореновского района (далее – бюджетом поселения)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бюджета поселения (далее - задолженност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банкротом индивидуального предпринимателя в соответствии с Федеральным законом от 26 октября 2002 года № 127-ФЗ                     «О несостоятельности (банкротстве)» - в части задолженности, непогашенной по причине недостаточности имущества должн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екращения денежных обязательств перед бюджетом поселения по другим основаниям, установленным федеральным зако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поселения признаны судом недействительными (не возникшими) или исполненными (погашенны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рядок распространяется на задолженность по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м, возникши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  <w:tab/>
      </w:r>
    </w:p>
    <w:p>
      <w:pPr>
        <w:pStyle w:val="ConsPlusNormal"/>
        <w:tabs>
          <w:tab w:val="clear" w:pos="708"/>
          <w:tab w:val="left" w:pos="412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ом признания нереальной к взысканию и списания задолженности являются администраторы соответствующих неналоговых доходов бюджета поселения (далее - уполномоченные орган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пункте 2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нереальной к взысканию задолженности, индивидуального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tabs>
          <w:tab w:val="clear" w:pos="708"/>
          <w:tab w:val="left" w:pos="46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свидетельства о праве на наслед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а инвентар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ние нереальной к взысканию задолженности перед бюджетом поселения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ов, свидетельствующих о прекращении обязатель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знание задолженности перед бюджетом поселения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поселения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бюджетом поселения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ый орг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акет документов, предусмотренных пунктами 7 - 12 настоящего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яет заключение с приложением документов, предусмотренных в пунктах 7 - 12 настоящего Порядка для рассмотрения 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постоянной комиссии по финансово – бюджетной и экономической политике, налогам и сборам, землепользованию и землеустройству (далее -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19 настоящего Порядка, к заключению помимо документов, предусмотренных в пунктах 7 - 12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е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алансовая комиссия рассматривает документы, представленные уполномоченными органами в соответствии с пунктами 7 - 14 настоящего Порядка, и принимает решение о наличии или отсутствии оснований для признания нереальной к взысканию задолженности перед бюджето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принятия решения балансовой комиссии о наличии основания для признания нереальной к взысканию задолженности перед бюджетом поселения уполномоченным органом издается приказ (распоряжение) о признании нереальной к взысканию и списании с балансового учета задолженности перед бюджетом поселения (далее также — приказ (распоряжение) о списании задолженности с балансового уч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нформирует органы местного самоуправления о принятом балансовой комиссией решении для рассмотрения ими вопроса о признании нереальной к взысканию и списании задолженности по соответствующим неналоговым доходам перед местным бюдже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олномоченный орган на основании приказа (распоряжения)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писанная задолженность числится на забалансовых счетах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5 лет, по истечении данного срока она может быть списана в порядке, предусмотренном пунктом 2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приказ (распоряжение)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пунктам 20 и 2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Журавскому  сельскому поселению Кореновского района, и имеется вступившее в силу решение суда, устанавливающее имущественную ответственность данных лиц перед бюджетом поселения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бюджето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каз (распоряжение)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инятия приказа (распоряжения)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риказ  (распоряжение) о списании задолженности с балансового уч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риказа (распоряжения) о восстановлении задолженности в балансовом учете осуществляются уполномоченным орга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финансовом отделе администрации Журавского сельского поселения Коре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а (распоряжения)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приказа (распоряжения)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писании задолженности размещаются на официальном сайте уполномоченного органа или публикуются в средствах массовой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течение 14 дней с момента принятия соответствующего правового акта уполномоченного органа.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Т.И.Шапош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4-09-11T09:35:00Z</cp:lastPrinted>
  <dcterms:modified xsi:type="dcterms:W3CDTF">2014-09-11T05:36:00Z</dcterms:modified>
  <cp:revision>55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