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2014 года                                                                                  № 1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от 17 мая 2012 года № 43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сбора отходов производ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требления на территории Журавского сельск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оселения Кореновского район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, протестом прокурора Кореновского района                      от 16 сентября 2014 года № 7-02-2014/6411, уставом Журавского сельского поселения Кореновского района,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Журавского сельского поселения Кореновского района от 17 мая 2012 года № 43                             «Об утверждении Порядка сбора отходов производства и потребления на территории Журавского сельского поселения Коренов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остановление вступает в силу после его официального обнародования. </w:t>
      </w:r>
    </w:p>
    <w:p>
      <w:pPr>
        <w:pStyle w:val="TextBodyIndent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</w:t>
        <w:tab/>
        <w:tab/>
        <w:tab/>
        <w:tab/>
        <w:tab/>
        <w:t xml:space="preserve">      И.В. Солодовник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6 октября  2014 года № 17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признании утратившим силу постановления администрац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авского сельского поселения Корен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 мая 2012 года № 43  «Об утверждении Порядка сбор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ходов производства и потребл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  В.С. Рублевская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Г.Н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1:00Z</dcterms:created>
  <dc:creator>User</dc:creator>
  <dc:description/>
  <cp:keywords/>
  <dc:language>en-US</dc:language>
  <cp:lastModifiedBy>Татьяна</cp:lastModifiedBy>
  <cp:lastPrinted>2014-10-13T11:04:00Z</cp:lastPrinted>
  <dcterms:modified xsi:type="dcterms:W3CDTF">2014-10-13T08:04:00Z</dcterms:modified>
  <cp:revision>13</cp:revision>
  <dc:subject/>
  <dc:title/>
</cp:coreProperties>
</file>