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октября 2014 года                                                                                  № 1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Журавского сельского поселения Кореновского района сведений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                                     «О муниципальной службе в Краснодарском крае» и постановлением Законодательного Собрания Краснодарского края от 16 июля 2014 года                    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                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должностей муниципальной службы в администрации Жура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                     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Т.И.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Журавского сельского поселения Кореновского района от 15 апреля 2013 года  № 51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Журавском сельском поселении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09 октября 2014 года № 176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е служащие обязан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расходах, а также о расхода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№ 2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09 октября 2014 года  № 176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лицами, замещающими должности муниципальной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в администрации Журавского сельского поселения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еновского района сведений о своих расходах, а также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Жура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Жура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Сведения предоставляются 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Жура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9 октября 2014 года № 176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должности муниципальной службы в администрации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Журавского сельского поселения Кореновского района сведений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о своих расходах, а также о расходах своих супруги (супруга) и несовершеннолетних детей</w:t>
      </w:r>
      <w:r>
        <w:rPr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В.С.Рублевская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5:00Z</dcterms:created>
  <dc:creator>User</dc:creator>
  <dc:description/>
  <cp:keywords/>
  <dc:language>en-US</dc:language>
  <cp:lastModifiedBy>Татьяна</cp:lastModifiedBy>
  <cp:lastPrinted>2014-10-14T14:01:00Z</cp:lastPrinted>
  <dcterms:modified xsi:type="dcterms:W3CDTF">2014-10-14T11:03:00Z</dcterms:modified>
  <cp:revision>9</cp:revision>
  <dc:subject/>
  <dc:title/>
</cp:coreProperties>
</file>