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sz w:val="28"/>
          <w:szCs w:val="20"/>
        </w:rPr>
        <w:t xml:space="preserve">АДМИНИСТРАЦИЯ ЖУРА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т 20 октября 2014 года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       № 18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Cs w:val="20"/>
        </w:rPr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О начале отопительного периода 2014-2015 годов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для дошкольных учреждений, расположенных на территори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Журавского сельского поселения Кореновского район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                       от 06 мая 2011 года № 354, Организационно – методическими рекомендациями по подготовке к проведению отопительного периода и повышению надежности систем коммунального теплоснабжения  в городах и населенных пунктах Российской Федерации МСД 41-6.2000, утвержденными приказом Госстроя Российской Федерации от 06 сентября 2000 года № 203, и в связи с понижением температуры наружного воздуха,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ю: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чать отопительный период с 20 октября 2014 года для дошкольных учреждений, расположенных на территории Журавского сельского поселения Кореновского района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 Рекомендовать открытому акционерному обществу «Теплосервис» (Сбитнев) обеспечить подачу теплоносителя для обеспечения тепловой энергией дошкольных учреждений, расположенных на территории Журавского сельского поселения Кореновского района,   с 20 октября 2014 года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 Общему отделу администрации Журавского сельского поселения Кореновского района (Шапошник) обнародовать настоящее постановление и разместить на официальном сайте администрации Журавского сельского поселения Кореновск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Контроль за выполнением постановления оставляю за собой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5.  </w:t>
      </w:r>
      <w:r>
        <w:rPr>
          <w:rFonts w:eastAsia="Times New Roman" w:cs="Times New Roman"/>
          <w:sz w:val="28"/>
          <w:szCs w:val="20"/>
          <w:lang w:eastAsia="ar-SA" w:bidi="ar-SA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Жур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И.В.Солодовник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 от 20 октября 2014 года № 181 </w:t>
      </w:r>
    </w:p>
    <w:p>
      <w:pPr>
        <w:pStyle w:val="Normal"/>
        <w:widowControl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начале отопительного периода 2014-2015 годов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для дошкольных учреждений, расположенных на территории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Журавского сельского поселения Кореновского района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Admin</dc:creator>
  <dc:description/>
  <cp:keywords/>
  <dc:language>en-US</dc:language>
  <cp:lastModifiedBy>Татьяна</cp:lastModifiedBy>
  <cp:lastPrinted>2014-10-21T10:21:00Z</cp:lastPrinted>
  <dcterms:modified xsi:type="dcterms:W3CDTF">2014-10-21T07:21:00Z</dcterms:modified>
  <cp:revision>16</cp:revision>
  <dc:subject/>
  <dc:title/>
</cp:coreProperties>
</file>