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от 08.12.2015          </w:t>
        <w:tab/>
        <w:tab/>
        <w:tab/>
        <w:t xml:space="preserve">                                                               № 21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Журавском сельском поселении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6 год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720"/>
        <w:rPr/>
      </w:pPr>
      <w:r>
        <w:rPr>
          <w:b w:val="false"/>
          <w:sz w:val="28"/>
          <w:szCs w:val="28"/>
        </w:rPr>
        <w:t>В соответствии с федеральными законами от 06 октября 2003 года              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от 04 апреля           2008 года № 1448-КЗ «О развитии малого и среднего предпринимательства в Краснодарском крае» постановлением администрации Журавского сельского поселения Кореновского района от 25 июня 2014 года</w:t>
      </w:r>
      <w:r>
        <w:rPr>
          <w:b w:val="false"/>
          <w:color w:val="008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117 «Об утверждении Положения о порядке  разработки, утверждения и реализации ведомственных целевых программ», и в целях создания благоприятных условий для развития и поддержки малого и среднего предпринимательства в Журавском сельском поселении Кореновского района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16 год»</w:t>
      </w:r>
      <w:r>
        <w:rPr>
          <w:sz w:val="28"/>
          <w:szCs w:val="28"/>
        </w:rPr>
        <w:t xml:space="preserve"> (приложение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, но не ранее 0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8.12.2015 № 210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ведомственной целевой программы 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Журавском сельском поселении Кореновского района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6 год»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М.А. Боровец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12.2015 № 2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оддержка малого и среднего предпринимательства 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м сельском поселении Кореновского района на 2016 г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Поддержка малого и среднего предпринимательства в Журавском сельском поселении Кореновского района на 2016 год</w:t>
            </w:r>
            <w:r>
              <w:rPr>
                <w:sz w:val="28"/>
                <w:szCs w:val="28"/>
              </w:rPr>
              <w:t xml:space="preserve">»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ля 2007 года                  № 209-ФЗ «О развитии малого и среднего предпринимательства в Российской Федерации»; Закон Краснодарского края от 4 апреля 2008 года № 1448-КЗ «О развитии малого и среднего предпринимательства в Краснодарском крае»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8"/>
                <w:szCs w:val="28"/>
              </w:rPr>
              <w:t>Федеральный закон от 6 октября 2003 года              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внешней среды для развития малого и среднего предпринимательства, решения проблем занятости трудоспособного населения, развития инфраструктуры  поддержки  малого и среднего предпринимательства, нормативно-правового обеспечения деятельности субъектов малого и среднего предпринимательства, увеличения числа субъектов малого и среднего предпринимательства, повышения конкурентоспособности выпускаемой субъектами малого и среднего предпринимательства  продук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>
                <w:rFonts w:cs="Tahoma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10,0 тысяч рублей, в том числе: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8"/>
                <w:szCs w:val="28"/>
              </w:rPr>
              <w:t>на 2016 год – 1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алый и средний бизнес играет важную роль в решении экономических и социальных задач Жура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Журав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ый и средний бизнес Журавского сельского поселения Кореновского района интенсивно развивается. Однако в сфере малого и среднего предпринимательства в Журавском сельском поселении Кореновского 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наблюдается сложность в кредитовании действующих и вновь создаваемых малых предприятий и предприним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недостаток квалифицированных кадров у субъектов малого и среднего предпринимательства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повещение о всех действующих и  принимаемых нормативных актах,  затрагивающих малое и среднее  предпринимательство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ная на достижение целей и задач развития системы малого и среднего предпринимательства в Жура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на развитие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>системы малого и среднего предпринимательства в Журавском сельском поселении Кореновского  района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целями Программы являются: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повышение темпов развития малого и среднего предпринимательства как одного из факторов социально-экономического развития Журавского сельского поселения Кореновского  района;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увеличение доли участия субъектов малого и среднего предпринимательства  в формировании всех составляющих валового  продукта Журавского сельского поселении Кореновского  района (производство товаров, оказание услуг, чистые налог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доходов и повышение уровня социальной защищенности работников малых и средних предприят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курентоспособности продукции, товаров, услуг субъектов малого и среднего предпринимательства на внутреннем и внешних рын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нешней среды для развития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нормативно-правовых основ регулирования деятельност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ожительного имиджа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, правовая и консультационная поддержка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ероприятия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16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78"/>
        <w:gridCol w:w="47"/>
        <w:gridCol w:w="567"/>
        <w:gridCol w:w="284"/>
        <w:gridCol w:w="94"/>
        <w:gridCol w:w="615"/>
        <w:gridCol w:w="378"/>
        <w:gridCol w:w="47"/>
        <w:gridCol w:w="567"/>
        <w:gridCol w:w="378"/>
        <w:gridCol w:w="47"/>
        <w:gridCol w:w="992"/>
        <w:gridCol w:w="1134"/>
      </w:tblGrid>
      <w:tr>
        <w:trPr>
          <w:trHeight w:val="9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, всего тыс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за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 Журав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сельс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осе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Кор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кого района </w:t>
            </w:r>
          </w:p>
        </w:tc>
      </w:tr>
      <w:tr>
        <w:trPr>
          <w:trHeight w:val="565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: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й, рабочих встреч,               «круглых столов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едставителями субъектов малого и среднего бизнеса по проблемам и перспективам развития малого и среднего предпринимательства   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рт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ь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Журавского сельского поселения Кореновского район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нформационных материалов по проблемам малого и среднего предпринимательства для публикации в средствах массовой информации, издание и распространение брошюр по проблемам малого и среднего предпринимательства    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рт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ль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инфраструктуры поддержки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Информационная, правовая и консультационная поддержк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оступного и  эффективного освещения в средствах массовой информации   сведений о действующих и  принимаемых нормативных актах,  затрагивающих малое и среднее  предпринима-тельство, включая акты, содержащие требования, ограничивающие свободу предпринимательской деятельно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бю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ра-ция Журавского сельского поселения Ко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район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деятельности субъектов малого и среднего  предпринимательства в рамках  выставочно-ярмарочной  деятельности. Субсидирование части затрат по аренде выставочных площадей субъектами   малого и среднего бизнеса.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бю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6 года                              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убъектов малого и среднего предпринимательства  консультативной и правовой помощью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</w:t>
            </w:r>
          </w:p>
          <w:p>
            <w:pPr>
              <w:pStyle w:val="Normal"/>
              <w:ind w:left="-108" w:right="-151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ра</w:t>
            </w:r>
          </w:p>
          <w:p>
            <w:pPr>
              <w:pStyle w:val="Normal"/>
              <w:ind w:left="-108" w:right="-151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равского сельского поселения Ко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ского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ян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вный доступ субъектов малого и среднего предпринимательства, соответствующих критериям, предусмотренных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поддержки с соблюдением требований, установленных Федеральным законом от 26 июля 2006 года № 135-ФЗ «О защите конкурен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крытость процедур оказания поддерж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держка оказывается субъектам малого и среднего предпринимательства, если он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т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ы и осуществляют свою деятельность на территории Журавского сельского поселения Коренов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находятся в стадии приостановления деятельности, реорганизации, ликвидации или банкрот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держка не оказывается в отношении субъектов малого и среднего предпринимательств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431"/>
      <w:bookmarkEnd w:id="0"/>
      <w:r>
        <w:rPr>
          <w:sz w:val="28"/>
          <w:szCs w:val="28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431"/>
      <w:bookmarkStart w:id="2" w:name="sub_1432"/>
      <w:bookmarkEnd w:id="1"/>
      <w:bookmarkEnd w:id="2"/>
      <w:r>
        <w:rPr>
          <w:sz w:val="28"/>
          <w:szCs w:val="28"/>
        </w:rPr>
        <w:t>2) являющихся участниками соглашений о разделе продук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432"/>
      <w:bookmarkStart w:id="4" w:name="sub_1433"/>
      <w:bookmarkEnd w:id="3"/>
      <w:bookmarkEnd w:id="4"/>
      <w:r>
        <w:rPr>
          <w:sz w:val="28"/>
          <w:szCs w:val="28"/>
        </w:rPr>
        <w:t>3) осуществляющих предпринимательскую деятельность в сфере игорного бизнеса;</w:t>
      </w:r>
    </w:p>
    <w:p>
      <w:pPr>
        <w:pStyle w:val="Normal"/>
        <w:autoSpaceDE w:val="false"/>
        <w:ind w:firstLine="720"/>
        <w:jc w:val="both"/>
        <w:rPr/>
      </w:pPr>
      <w:bookmarkStart w:id="5" w:name="sub_1433"/>
      <w:bookmarkStart w:id="6" w:name="sub_1434"/>
      <w:bookmarkEnd w:id="5"/>
      <w:bookmarkEnd w:id="6"/>
      <w:r>
        <w:rPr>
          <w:sz w:val="28"/>
          <w:szCs w:val="28"/>
        </w:rPr>
        <w:t xml:space="preserve">4) являющихся в порядке, установл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7" w:name="sub_1434"/>
      <w:bookmarkStart w:id="8" w:name="sub_1404"/>
      <w:bookmarkEnd w:id="7"/>
      <w:bookmarkEnd w:id="8"/>
      <w:r>
        <w:rPr>
          <w:sz w:val="28"/>
          <w:szCs w:val="28"/>
        </w:rPr>
        <w:t xml:space="preserve">4. Финансовая поддержка субъектов малого и среднего предпринимательства не  оказывается субъектам малого и среднего предпринимательства, осуществляющим производство и реализацию </w:t>
      </w:r>
      <w:hyperlink r:id="rId4">
        <w:r>
          <w:rPr>
            <w:rStyle w:val="InternetLink"/>
            <w:sz w:val="28"/>
            <w:szCs w:val="28"/>
          </w:rPr>
          <w:t>подакцизных товаров</w:t>
        </w:r>
      </w:hyperlink>
      <w:r>
        <w:rPr>
          <w:sz w:val="28"/>
          <w:szCs w:val="28"/>
        </w:rPr>
        <w:t xml:space="preserve">, а также добычу и реализацию полезных ископаемых, за исключением </w:t>
      </w:r>
      <w:hyperlink r:id="rId5">
        <w:r>
          <w:rPr>
            <w:rStyle w:val="InternetLink"/>
            <w:sz w:val="28"/>
            <w:szCs w:val="28"/>
          </w:rPr>
          <w:t>общераспространенных полезных ископаемых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9" w:name="sub_1404"/>
      <w:bookmarkEnd w:id="9"/>
      <w:r>
        <w:rPr>
          <w:sz w:val="28"/>
          <w:szCs w:val="28"/>
        </w:rPr>
        <w:t xml:space="preserve">Поддержка  оказывается организациям, образующим инфраструктуру поддержки малого и среднего предпринимательства, если они соответствуют установленным требованиям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являются системой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для оказания им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ключают в себя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центры трансфера технологий, центры кластерного развития, 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 и иные орган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мее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Журавского сельского поселения Корено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е имеют вступивших в законную силу решений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казании поддержки должно быть отказано в случае, ес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представлены документы, определенные соответствующими  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выполнены условия оказания поддерж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момента признания субъекта малого и среднего предпринимательства, допустившего нарушение порядка и условий оказания поддержки, в том числе не обеспечившего целевого использования средств поддержки, прошло менее чем три года.</w:t>
      </w:r>
      <w:bookmarkStart w:id="10" w:name="sub_223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обращений субъектов малого и среднего предпринимательства</w:t>
      </w:r>
      <w:bookmarkEnd w:id="10"/>
      <w:r>
        <w:rPr>
          <w:sz w:val="28"/>
          <w:szCs w:val="28"/>
        </w:rPr>
        <w:t>:</w:t>
      </w:r>
      <w:bookmarkStart w:id="11" w:name="sub_22006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11"/>
      <w:r>
        <w:rPr>
          <w:sz w:val="28"/>
          <w:szCs w:val="28"/>
        </w:rPr>
        <w:t xml:space="preserve">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  <w:bookmarkStart w:id="12" w:name="sub_22007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 поселения Кореновского района, должностные лица администрации поселения, вправе устанавливать сокращенные сроки рассмотрения отдельных обращений.</w:t>
      </w:r>
      <w:bookmarkEnd w:id="12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казания поддержки субъектам малого и среднего предпринимательства включает в себ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онсультационную поддержку субъектам малого и среднего предпринимательст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ям образующим инфраструктуру поддержки субъектов малого и среднего предпринимательства по следующим направлени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Консультирование</w:t>
        <w:tab/>
        <w:t xml:space="preserve"> по вопросам применения действующего законодательства, регулирующего деятельность субъектов малого и среднего предпринимательст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консультирование по вопросам регистрации субъектов предпринимательск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онсультирование по вопросам лицензирования отдельных видов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сультационная поддержка субъектов малого и среднего предпринимательства, организациям образующим инфраструктуру поддержки субъектов малого и среднего предпринимательства оказывается в следующих форм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устной форме – лицам, обратившимся посредством телефонной связи или личн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) в письменной форме – юридическим и физическим лицам по обращен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Организационная поддержка субъектам малого и среднего предпринимательства, организациям образующим инфраструктуру поддержки субъектов малого и среднего предпринимательства предоставляется администрацией Журавского сельского поселения Кореновского района в ви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еспечения координации с органами государственной власти при проведении субъектами малого и среднего предпринимательства совместных мероприятий, направленных на развитие и повышение эффективности бизне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предприним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и среднего предприним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рганизации обучающих семинаров, направленных на подготовку, переподготовку и повышение квалификации кадров для малых предприятий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rStyle w:val="Emphasis"/>
          <w:bCs/>
          <w:i w:val="false"/>
          <w:sz w:val="28"/>
          <w:szCs w:val="28"/>
        </w:rPr>
        <w:t>Имущественная поддержка субъектов малого и среднего предпринимательства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направление является новым в системе программных мероприятий и включено в Программу 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включает в себя следующие мероприятия: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) формирование и утверждение перечня муниципального имущества,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малого и среднего предпринимательства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мещение в сети Интернет информации о муниципальном имуществе, предлагаемом для сдачи в аренду или подлежащем продаже. </w:t>
      </w:r>
    </w:p>
    <w:p>
      <w:pPr>
        <w:pStyle w:val="Style17"/>
        <w:spacing w:before="0" w:after="0"/>
        <w:ind w:firstLine="708"/>
        <w:jc w:val="both"/>
        <w:rPr>
          <w:rStyle w:val="StrongEmphasis"/>
        </w:rPr>
      </w:pPr>
      <w:r>
        <w:rPr>
          <w:rStyle w:val="Emphasis"/>
          <w:bCs/>
          <w:i w:val="false"/>
          <w:sz w:val="28"/>
          <w:szCs w:val="28"/>
        </w:rPr>
        <w:t xml:space="preserve">5. Информационная поддержка субъектов малого и среднего предпринимательства </w:t>
      </w:r>
      <w:r>
        <w:rPr>
          <w:sz w:val="28"/>
          <w:szCs w:val="28"/>
        </w:rPr>
        <w:t>предоставляется администрацией Журавского сельского поселения Кореновского района в виде:</w:t>
      </w:r>
    </w:p>
    <w:p>
      <w:pPr>
        <w:pStyle w:val="Style17"/>
        <w:spacing w:before="0" w:after="0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 xml:space="preserve">1) освещения в средствах массовой информации вопросов развития малого и среднего предпринимательства в поселении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направлено на создание положительного имиджа и повышение общественного статуса предпринимательства, а также на информирование субъектов малого и среднего предпринимательства о мероприятиях Программы и работе администрации поселения по содействию развитию предпринимательства. Предполагается финансировать публикации в газетах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)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</w:t>
      </w:r>
      <w:r>
        <w:rPr>
          <w:sz w:val="28"/>
          <w:szCs w:val="28"/>
        </w:rPr>
        <w:t xml:space="preserve">азвитие ресурсов информационного обеспечения темы «Малое и среднее предпринимательство Журавского сельского поселения Кореновского района» в сети Интернет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анное мероприятие направлено на обеспечение доступа субъектам малого и среднего предпринимательства к массивам информации по вопросам ведения предпринимательской деятельности и работе администрации поселения по содействию развитию предпринимательства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) организация и проведение конкурсов для субъектов малого и среднего предпринимательства, организаций, образующих инфраструктуру поддержки малого и среднего предпринимательства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едение реестра субъектов малого и среднего предпринимательства - получателей поддержки - является требованием Федерального закона «О развитии малого и среднего предпринимательства в Российской Федерации»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 Финансовая поддержка субъектов малого и среднего предпринимательства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оказание финансовой поддержки субъектам малого и среднего предпринимательства может осуществляться в соответствии с законодательством Российской Федерации за счет средств бюджета Журавского сельского поселения путе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  <w:bookmarkStart w:id="13" w:name="статья_18"/>
      <w:bookmarkEnd w:id="13"/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6 год для реализации программы составляет 10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и и этапы реализации Программы</w:t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рок реализации </w:t>
      </w:r>
      <w:r>
        <w:rPr>
          <w:color w:val="000000"/>
          <w:sz w:val="28"/>
          <w:szCs w:val="28"/>
        </w:rPr>
        <w:t xml:space="preserve"> Программы рассчитан на 2016 год. При  необходимости  возможна  корректировка мероприятий Программы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социально-экономическ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sz w:val="28"/>
          <w:szCs w:val="28"/>
        </w:rPr>
        <w:t>результаты от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rFonts w:eastAsia="Arial"/>
          <w:bCs/>
          <w:sz w:val="28"/>
          <w:szCs w:val="28"/>
          <w:shd w:fill="FFFFFF" w:val="clear"/>
          <w:lang w:eastAsia="ar-SA"/>
        </w:rPr>
      </w:pPr>
      <w:r>
        <w:rPr>
          <w:rFonts w:eastAsia="Arial"/>
          <w:bCs/>
          <w:sz w:val="28"/>
          <w:szCs w:val="28"/>
          <w:shd w:fill="FFFFFF" w:val="clear"/>
          <w:lang w:eastAsia="ar-SA"/>
        </w:rPr>
        <w:t>Планируемые результаты реализации программы приведены в таблице 1.</w:t>
      </w:r>
    </w:p>
    <w:p>
      <w:pPr>
        <w:pStyle w:val="Normal"/>
        <w:suppressAutoHyphens w:val="true"/>
        <w:autoSpaceDE w:val="false"/>
        <w:spacing w:lineRule="auto" w:line="228"/>
        <w:jc w:val="right"/>
        <w:rPr/>
      </w:pPr>
      <w:r>
        <w:rPr/>
        <w:t>Таблица 1.</w:t>
      </w:r>
    </w:p>
    <w:tbl>
      <w:tblPr>
        <w:tblW w:w="97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819"/>
        <w:gridCol w:w="1701"/>
        <w:gridCol w:w="1276"/>
        <w:gridCol w:w="1417"/>
      </w:tblGrid>
      <w:tr>
        <w:trPr>
          <w:trHeight w:val="1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Базовый показатель по 2015 году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План на 2016 год (кол-во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занятых в малом и среднем предпринимательств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орота рознич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И.В. Солодовни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lang w:val="de-DE"/>
    </w:rPr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3556.1017" TargetMode="External"/><Relationship Id="rId4" Type="http://schemas.openxmlformats.org/officeDocument/2006/relationships/hyperlink" Target="garantf1://10800200.181" TargetMode="External"/><Relationship Id="rId5" Type="http://schemas.openxmlformats.org/officeDocument/2006/relationships/hyperlink" Target="garantf1://386205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8:00Z</dcterms:created>
  <dc:creator>User</dc:creator>
  <dc:description/>
  <cp:keywords/>
  <dc:language>en-US</dc:language>
  <cp:lastModifiedBy>Бухгалтер</cp:lastModifiedBy>
  <cp:lastPrinted>2015-12-16T15:21:00Z</cp:lastPrinted>
  <dcterms:modified xsi:type="dcterms:W3CDTF">2015-12-16T12:22:00Z</dcterms:modified>
  <cp:revision>68</cp:revision>
  <dc:subject/>
  <dc:title> </dc:title>
</cp:coreProperties>
</file>