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14 ноя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lang w:val="ru-RU"/>
        </w:rPr>
        <w:t>:00</w:t>
      </w:r>
      <w:r>
        <w:rPr/>
        <w:t xml:space="preserve"> </w:t>
      </w:r>
      <w:r>
        <w:rPr>
          <w:lang w:val="ru-RU"/>
        </w:rPr>
        <w:t xml:space="preserve">13 ноября до </w:t>
      </w:r>
      <w:r>
        <w:rPr/>
        <w:t>18</w:t>
      </w:r>
      <w:r>
        <w:rPr>
          <w:lang w:val="ru-RU"/>
        </w:rPr>
        <w:t>:00 14 ноя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снега, мокрого снега и дождя, в отдельных пунктах сильные осадки. Местами туман. Ночью и утром местами гололед, налипание мокрого снега. На дорогах гололедица. Ветер северо-восточный, восточный 5-10 м/с, местами порывы 13-18 м/с. Температура воздуха ночью 0...-5°, по югу -3...+2°; днем +1...+6°, местами по югу до +8°.</w:t>
      </w:r>
    </w:p>
    <w:p>
      <w:pPr>
        <w:pStyle w:val="Normal"/>
        <w:spacing w:before="0" w:after="366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ременами осадки. Ночью и утром гололед, в низинах и у водоемов туман. Ветер северо-восточный, восточный 5-10 м/с, временами порывы до 13 м/с. Температура воздуха ночью -1...+1°, днем +3...+5°.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b/>
          <w:sz w:val="28"/>
        </w:rPr>
        <w:t>По данным спецдоклада Краснодарского ЦГМС филиала ФГБУ «Северо-Кавказское УГМС» об ухудшении погодных условий на период с 11.11.2018г. до 14.11.2018г.:</w:t>
      </w:r>
    </w:p>
    <w:p>
      <w:pPr>
        <w:pStyle w:val="Style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В связи с усилением над Европейской частью России антициклона смещением его к югу на территории Краснодарского края (кроме МО город-курорт Сочи) с 11 по 14 ноября 2018 г ожидается ухудшение погодных условий из-за сильного ветра и понижения температуры воздуха.</w:t>
      </w:r>
    </w:p>
    <w:p>
      <w:pPr>
        <w:pStyle w:val="Style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Днем 11 ноября ожидается усиление северо-восточного ветра с порывами15-17 м/с с последующим усилением 12 и 13 ноября до 20-25 м/с. в районе Новороссийска ожидаются порывы северо-восточного ветра до 25-32 м/с.</w:t>
      </w:r>
    </w:p>
    <w:p>
      <w:pPr>
        <w:pStyle w:val="Style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Температура воздуха в крае понизится на 5-7 градусов: в ночные и утренние часы в предгорьях и степной зоне края до 0...-5</w:t>
      </w:r>
      <w:r>
        <w:rPr>
          <w:rFonts w:cs="Times New Roman" w:ascii="Times New Roman" w:hAnsi="Times New Roman"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</w:rPr>
        <w:t>, днем до 3-8</w:t>
      </w:r>
      <w:r>
        <w:rPr>
          <w:rFonts w:cs="Times New Roman" w:ascii="Times New Roman" w:hAnsi="Times New Roman"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</w:rPr>
        <w:t xml:space="preserve"> тепла. </w:t>
      </w:r>
    </w:p>
    <w:p>
      <w:pPr>
        <w:pStyle w:val="Style4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Температура воды у берегов Черного моря +13…+16°, Азовского моря +6…+7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4 но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в связи с прогнозируемым усилением ветра восточной четверти на побережье Азовского моря сохранятся сгонные яв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14 </w:t>
      </w:r>
      <w:r>
        <w:rPr>
          <w:b w:val="false"/>
          <w:i/>
        </w:rPr>
        <w:t>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503441440"/>
      <w:r>
        <w:rPr>
          <w:b/>
          <w:sz w:val="28"/>
          <w:szCs w:val="28"/>
        </w:rPr>
        <w:t>2.1.1. 14</w:t>
      </w:r>
      <w:r>
        <w:rPr>
          <w:b/>
          <w:sz w:val="28"/>
        </w:rPr>
        <w:t xml:space="preserve"> ноября </w:t>
      </w:r>
      <w:r>
        <w:rPr>
          <w:b/>
          <w:sz w:val="28"/>
          <w:szCs w:val="28"/>
        </w:rPr>
        <w:t xml:space="preserve">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sz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ерей устойчивости строительных и портовых кранов и их падением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вреждением транспорта, увечьями людей из-за повала деревьев и рекламных щитов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труднением в работе транспорта, увеличением ДТП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ерей устойчивости судов, возможным опрокидыванием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зможными человеческими жертвами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503441440"/>
      <w:r>
        <w:rPr>
          <w:b/>
          <w:sz w:val="28"/>
          <w:szCs w:val="28"/>
        </w:rPr>
        <w:t>Источник ЧС и происшествий – усиление ветра.</w:t>
      </w:r>
      <w:bookmarkEnd w:id="1"/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jc w:val="both"/>
        <w:outlineLvl w:val="9"/>
        <w:rPr/>
      </w:pPr>
      <w:r>
        <w:rPr>
          <w:lang w:val="ru-RU"/>
        </w:rPr>
        <w:t>14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, ухудшения видимости в осадках,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и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усиление ветра, понижение температуры воздуха до отрицательных значений, снег, мокрый снег, ухудшение видимости в осадках, тумане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40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 предупреждению и смягчению последствий от воздействия усиления ветра и сгонных явл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Колесник</dc:creator>
  <dc:description/>
  <cp:keywords/>
  <dc:language>en-US</dc:language>
  <cp:lastModifiedBy>dEDDS</cp:lastModifiedBy>
  <cp:lastPrinted>2018-11-13T14:10:00Z</cp:lastPrinted>
  <dcterms:modified xsi:type="dcterms:W3CDTF">2018-11-13T11:36:00Z</dcterms:modified>
  <cp:revision>28</cp:revision>
  <dc:subject/>
  <dc:title/>
</cp:coreProperties>
</file>