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16 ноября 2018 года.</w:t>
      </w:r>
    </w:p>
    <w:p>
      <w:pPr>
        <w:pStyle w:val="141"/>
        <w:spacing w:before="0" w:after="0"/>
        <w:ind w:hanging="0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4 ноя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15 ноя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-17 ноября</w:t>
      </w:r>
      <w:r>
        <w:rPr>
          <w:sz w:val="28"/>
          <w:szCs w:val="28"/>
        </w:rPr>
        <w:t xml:space="preserve"> по Краснодарскому краю: местами осадки в виде дождя, мокрого снега, снега, местами налипание мокрого снега, гололед, на дорогах гололедица. Ветер северо-восточный, восточный 6-11 м/с, местами порывы   12-17 м/с. Температура воздуха ночью -3...+2°; днем +1...+6°, местами до 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 местами осадки в виде дождя, в горной части с мокрым снегом. Ночью и утром в горной части туман, слабый гололед. Ветер северо-восточный, восточный 9-14 м/с, местами порывы 15-17 м/с, в районе Новороссийска до 20 м/с. Температура воздуха ночью +2…+7°, днем +7…+12°, по югу до +14°.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 xml:space="preserve">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09404476"/>
      <w:bookmarkEnd w:id="0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bookmarkStart w:id="1" w:name="_Hlk509404476"/>
      <w:bookmarkEnd w:id="1"/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2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3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8-11-15T13:06:00Z</dcterms:modified>
  <cp:revision>525</cp:revision>
  <dc:subject/>
  <dc:title>Раздел I, п</dc:title>
</cp:coreProperties>
</file>