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>
          <w:lang w:val="ru-RU"/>
        </w:rPr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24 ноября и на двое последующих суток 25 – 26 ноя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>
          <w:lang w:val="ru-RU"/>
        </w:rPr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23 ноя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4 ноя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Местами туман, морось. Ночью и утром гололедно-изморозевые явления. Ветер переменных направлений 4-9 м/с. Температура воздуха ночью -1...-6°, при прояснении      до -8°; днем +1...+6°, по югу местами до +8°.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без осадков. В низинах и у водоемов туман. Ветер переменных направлений 4-9 м/с. Температура воздуха ночью -2...-4°, днем +2...+4°.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5-26 ноября 2018 года: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, лишь днем 26.11 местами небольшой дождь. Местами туман, ночью и утром слабый гололед. Ветер переменных направлений 4-9 м/с. Температура воздуха ночью -3...+2°, 25.11 местами по востоку до -6°; днем +2...+7° местами до +10°. </w:t>
      </w:r>
    </w:p>
    <w:p>
      <w:pPr>
        <w:pStyle w:val="Normal"/>
        <w:ind w:left="1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6"/>
        <w:ind w:left="16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Температура воды у берегов Черного моря +9…+16°, Азовского моря +2…+4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4-26 но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24-26 </w:t>
      </w:r>
      <w:r>
        <w:rPr>
          <w:b w:val="false"/>
          <w:i/>
        </w:rPr>
        <w:t>но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 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24 – 26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леда, гололедиц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, затруднением в работе Керченской переправы и увеличением количества ДТП</w:t>
      </w:r>
      <w:r>
        <w:rPr>
          <w:b/>
          <w:sz w:val="28"/>
          <w:szCs w:val="28"/>
        </w:rPr>
        <w:t xml:space="preserve"> из-за ухудшения видимости в тум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воздуха до отрицательных значений, ухудшение видимости в тумане)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8:00Z</dcterms:created>
  <dc:creator>Колесник</dc:creator>
  <dc:description/>
  <cp:keywords/>
  <dc:language>en-US</dc:language>
  <cp:lastModifiedBy>dEDDS</cp:lastModifiedBy>
  <cp:lastPrinted>2018-11-23T14:02:00Z</cp:lastPrinted>
  <dcterms:modified xsi:type="dcterms:W3CDTF">2018-11-23T11:24:00Z</dcterms:modified>
  <cp:revision>105</cp:revision>
  <dc:subject/>
  <dc:title/>
</cp:coreProperties>
</file>