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3 сентября 2018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12 сентябр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13 </w:t>
      </w:r>
      <w:r>
        <w:rPr/>
        <w:t xml:space="preserve">сентября </w:t>
      </w:r>
      <w:r>
        <w:rPr>
          <w:lang w:val="ru-RU"/>
        </w:rPr>
        <w:t>2018 года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вечером 12.09 местами кратковременный дождь, гроза. Ветер северо-восточный, восточный 4-9 м/с местами порывы 10-15 м/с. Температура воздуха ночью +13…+18°, в предгорьях местами +8…+13°; днем +23…+28° местами до +3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ечером по югу кратковременный дождь, гроза. Ветер северо-восточный, восточный 6-11 м/с местами порывы 12-17 м/с, днем 13.09 по северу 21 м/с. Температура воздуха ночью +14…+19°, на участке Анапа-Геленджик +20…+25°; днем +27…+3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без осадков. Ветер северо-восточный, восточный 4-9 м/с, днем порывы до 13 м/с. Температура воздуха ночью +14…+16°, днем +28…+30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bCs w:val="false"/>
          <w:lang w:val="ru-RU"/>
        </w:rPr>
        <w:t xml:space="preserve">13 </w:t>
      </w:r>
      <w:r>
        <w:rPr>
          <w:bCs w:val="false"/>
        </w:rPr>
        <w:t>сентября</w:t>
      </w:r>
      <w:r>
        <w:rPr/>
        <w:t xml:space="preserve"> </w:t>
      </w:r>
      <w:r>
        <w:rPr>
          <w:lang w:val="ru-RU"/>
        </w:rPr>
        <w:t xml:space="preserve">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</w:t>
      </w:r>
      <w:r>
        <w:rPr>
          <w:b/>
          <w:sz w:val="28"/>
          <w:szCs w:val="28"/>
        </w:rPr>
        <w:t>из-за 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/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bookmarkStart w:id="2" w:name="_Hlk509404476"/>
      <w:bookmarkEnd w:id="2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3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8-09-12T12:31:00Z</dcterms:modified>
  <cp:revision>506</cp:revision>
  <dc:subject/>
  <dc:title>Раздел I, п</dc:title>
</cp:coreProperties>
</file>