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9 ноя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lang w:val="ru-RU"/>
        </w:rPr>
        <w:t>:00</w:t>
      </w:r>
      <w:r>
        <w:rPr>
          <w:b w:val="false"/>
        </w:rPr>
        <w:t xml:space="preserve"> </w:t>
      </w:r>
      <w:r>
        <w:rPr>
          <w:b w:val="false"/>
          <w:lang w:val="ru-RU"/>
        </w:rPr>
        <w:t>1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lang w:val="ru-RU"/>
        </w:rPr>
        <w:t>:00</w:t>
      </w:r>
      <w:r>
        <w:rPr>
          <w:b w:val="false"/>
          <w:vertAlign w:val="superscript"/>
        </w:rPr>
        <w:t xml:space="preserve">  </w:t>
      </w:r>
      <w:r>
        <w:rPr>
          <w:b w:val="false"/>
          <w:lang w:val="ru-RU"/>
        </w:rPr>
        <w:t>1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left="160"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мокрого снега и дождя. Местами туман, гололед, налипание мокрого снега. На дорогах в ночные и утренние часы гололедица. Ветер В 4-9 м/с, днем местами порывы 12-17 м/с. Температура воздуха ночью -2...+3°, при прояснении до -4°; днем 5-10°, на Азовском побережье 2-7°.</w:t>
      </w:r>
    </w:p>
    <w:p>
      <w:pPr>
        <w:pStyle w:val="Normal"/>
        <w:ind w:left="16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г. Краснодару: </w:t>
      </w:r>
      <w:r>
        <w:rPr>
          <w:rFonts w:eastAsia="Calibri"/>
          <w:sz w:val="28"/>
          <w:szCs w:val="28"/>
          <w:lang w:eastAsia="en-US"/>
        </w:rPr>
        <w:t>Временами небольшие осадки. В низинах и у водоемов туман. Ветер восточный 4-9 м/с. Температура воздуха ночью -1...+1°, днем 5-7°.</w:t>
      </w:r>
    </w:p>
    <w:p>
      <w:pPr>
        <w:pStyle w:val="Normal"/>
        <w:ind w:left="1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0.11. – 21.1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 первой половине периода в большинстве районов, во второй половине периода местами осадки в виде мокрого снега, дождя, в первой половине периода местами сильные осадки. В отдельных пунктах налипание мокрого снега, гололед. Ветер юго- восточный с переходом на юго-западный, северо-западный 5-10 м/с, местами порывы 12- 17 м/с. Температура воздуха ночью 20.11 -2...+3°, 21.11 0...+5°; днем 20.11 7-12°, местами по югу до 14°, 21.11 4-9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spacing w:before="0" w:after="366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19 </w:t>
      </w:r>
      <w:r>
        <w:rPr>
          <w:b w:val="false"/>
          <w:i/>
        </w:rPr>
        <w:t>но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 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19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я видимости в тумане;</w:t>
      </w:r>
    </w:p>
    <w:p>
      <w:pPr>
        <w:pStyle w:val="141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jc w:val="both"/>
        <w:outlineLvl w:val="9"/>
        <w:rPr/>
      </w:pPr>
      <w:r>
        <w:rPr>
          <w:lang w:val="ru-RU"/>
        </w:rPr>
        <w:t>19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в ночные и утренние часы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леда, гололедицы, ухудшения видимости в 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верных районах края и в горной части затруднения в работе транспорта</w:t>
      </w:r>
      <w:r>
        <w:rPr>
          <w:b/>
          <w:sz w:val="28"/>
          <w:szCs w:val="28"/>
        </w:rPr>
        <w:t xml:space="preserve"> из-за снежного наката и гололе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горных районах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воздуха до отрицательных значений, снег, мокрый снег, ухудшение видимости в осадках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40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6-09-02T14:13:00Z</cp:lastPrinted>
  <dcterms:modified xsi:type="dcterms:W3CDTF">2018-11-18T08:39:00Z</dcterms:modified>
  <cp:revision>50</cp:revision>
  <dc:subject/>
  <dc:title/>
</cp:coreProperties>
</file>