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>
          <w:lang w:val="ru-RU"/>
        </w:rPr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29 ноября 2018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lang w:val="ru-RU"/>
        </w:rPr>
        <w:t>:00</w:t>
      </w:r>
      <w:r>
        <w:rPr/>
        <w:t xml:space="preserve"> </w:t>
      </w:r>
      <w:r>
        <w:rPr>
          <w:lang w:val="ru-RU"/>
        </w:rPr>
        <w:t xml:space="preserve">28 ноября до </w:t>
      </w:r>
      <w:r>
        <w:rPr/>
        <w:t>18</w:t>
      </w:r>
      <w:r>
        <w:rPr>
          <w:lang w:val="ru-RU"/>
        </w:rPr>
        <w:t>:00 29 ноября</w:t>
      </w:r>
      <w:r>
        <w:rPr/>
        <w:t xml:space="preserve">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в большинстве районов осадки в виде дождя, мокрого снега и снега, в отдельных пунктах сильные, очень сильные осадки (</w:t>
      </w:r>
      <w:r>
        <w:rPr>
          <w:b/>
          <w:sz w:val="28"/>
          <w:szCs w:val="28"/>
        </w:rPr>
        <w:t>ОЯ</w:t>
      </w:r>
      <w:r>
        <w:rPr>
          <w:sz w:val="28"/>
          <w:szCs w:val="28"/>
        </w:rPr>
        <w:t>). Местами гололед, налипание мокрого снега, по северу метель. На дорогах гололедица. Ухудшение видимости в осадках и тумане 500-1000 м. Ветер северо-восточный 6-11 м/с, местами порывы 15-20 м/с;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временами осадки, гололед, налипание мокрого снега. Ухудшение видимости в тумане и осадках 500-1000м. Ветер северо-восточный 6-11 м/с, временами порывы до 15 м/с. Температура ночью и днем 0...-2°. На дорогах гололедица.</w:t>
      </w:r>
    </w:p>
    <w:p>
      <w:pPr>
        <w:pStyle w:val="Normal"/>
        <w:ind w:left="1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доклад об ухудшении погодных условий в Краснодарском крае 27-30.11.2018г.</w:t>
      </w:r>
    </w:p>
    <w:p>
      <w:pPr>
        <w:pStyle w:val="Normal"/>
        <w:ind w:left="1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выходом циклона на территорию Краснодарского края с 28 по 30 ноября 2018г ожидается ухудшение погодных условий из-за сильных осадков, сильного ветра и понижения температуры воздуха.</w:t>
      </w:r>
    </w:p>
    <w:p>
      <w:pPr>
        <w:pStyle w:val="Normal"/>
        <w:ind w:left="1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м 27 ноября ожидается усиление юго-западного, западного ветра с порывами до 15-18 м/с, по западу края до 22 м/с, сильные осадки в виде дождя, 28-29 ноября переходящие в мокрый снег и снег. Ожидается налипание мокрого снега, гололед. 29 и 30 ноября ветер перейдет на восточный, северо-восточный с порывами 15-20 м/с, на Черноморском побережье в районе Новороссийска ожидается сильный северо-восточный ветер с порывами до 29-34 м/с.</w:t>
      </w:r>
    </w:p>
    <w:p>
      <w:pPr>
        <w:pStyle w:val="Normal"/>
        <w:ind w:left="1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пература воздуха в конце периода понизится на 10 - 12 градусов: в ночные и утренние часы 29-30 ноября до 2-7° мороза, по востоку края 30 ноября до -10...-12°, днем 0...-5°. На Черноморском побережье ночью 0...-5°, днем 0...+5°.</w:t>
      </w:r>
    </w:p>
    <w:p>
      <w:pPr>
        <w:pStyle w:val="Normal"/>
        <w:ind w:left="160" w:firstLine="709"/>
        <w:jc w:val="center"/>
        <w:rPr/>
      </w:pPr>
      <w:r>
        <w:rPr>
          <w:b/>
          <w:sz w:val="28"/>
          <w:szCs w:val="28"/>
        </w:rPr>
        <w:t>Спецдоклад об ухудшении погодных условий в период                      27-29.11.2018г.</w:t>
      </w:r>
    </w:p>
    <w:p>
      <w:pPr>
        <w:pStyle w:val="Normal"/>
        <w:ind w:left="1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южного циклона и прохождение атмосферных фронтов вызовет ухудшение погодных условий на территории муниципального образования город- курорт Сочи в период 27-29 ноября 2018 года.</w:t>
      </w:r>
    </w:p>
    <w:p>
      <w:pPr>
        <w:pStyle w:val="Normal"/>
        <w:ind w:left="1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и днем 27 ноября ожидаются местами сильные дожди, грозы и усиление юго-восточного ветра при порывах до 20 м/с. Волнение море усилится до 4 баллов. На реках начнется подъем уровня воды.</w:t>
      </w:r>
    </w:p>
    <w:p>
      <w:pPr>
        <w:pStyle w:val="Normal"/>
        <w:ind w:left="1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и 29 ноября продолжающиеся сильные дожди обострят паводочную обстановку на реках, резко возрастет риск схода селей в горной зоне. По предварительному прогнозу, наиболее активный процесс ожидается в период с вечера 28 и до середины дня 29 ноября.</w:t>
      </w:r>
    </w:p>
    <w:p>
      <w:pPr>
        <w:pStyle w:val="Normal"/>
        <w:ind w:left="1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точненным прогнозам ожидаемого количества осадков в оперативном режиме будет оцениваться высота подъема уровня воды в реках и вероятность достижения критических отметок. При возникновении угрозы превышения неблагоприятных или опасных отметок будут выпущены соответствующие предупреждения.</w:t>
      </w:r>
    </w:p>
    <w:p>
      <w:pPr>
        <w:pStyle w:val="Normal"/>
        <w:ind w:left="1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данным ТЦМП ЧС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ллетеня опасных и комплексов неблагоприятных явлений погоды № 332 и штормовых предупреждений СЦГМС ЧАМ ОЯ № 53,54,55 от </w:t>
      </w:r>
      <w:r>
        <w:rPr>
          <w:rFonts w:cs="Times New Roman" w:ascii="Times New Roman" w:hAnsi="Times New Roman"/>
          <w:b/>
          <w:sz w:val="28"/>
        </w:rPr>
        <w:t>28.11.2018: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В связи с прогнозируемыми сильными и очень сильными осадками, высокими уровнями воды в реках и значительным переувлажнением почвы днем и вечером 28 ноября на реках МО Абинский, Северский, Крымский, Туапсинский районах и МО г.г. Геленджик, Горячий Ключ, Новороссийск ожидаются подъемы уровней воды местами выше критических отметок, </w:t>
      </w:r>
      <w:bookmarkStart w:id="0" w:name="_Hlk531164854"/>
      <w:r>
        <w:rPr>
          <w:rFonts w:cs="Times New Roman" w:ascii="Times New Roman" w:hAnsi="Times New Roman"/>
          <w:i/>
          <w:sz w:val="28"/>
        </w:rPr>
        <w:t>возможна активизация экзогенных процессов</w:t>
      </w:r>
      <w:bookmarkEnd w:id="0"/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 связи с смещением фронтального раздела со второй половины дня 28 ноября, в течении ночи 28-29 ноября и первой половине дня 29 ноября  в МО Апшеронский, Туапсинский районах и МО г.г. Геленджик, Горячий Ключ ожидаются: очень сильный дождь, резкие подъемы уровней рек местами выше критических отметок, усиление активизации экзогенных процессов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 вечера 28 ноября, а также ночью и в первой половине дня 29 ноября 2018г. на территории МО г.Сочи ожидается очень сильный дождь.</w:t>
      </w:r>
    </w:p>
    <w:p>
      <w:pPr>
        <w:pStyle w:val="Normal"/>
        <w:ind w:firstLine="709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 связи с ожидаемыми очень сильными дождями, с вечера 28 ноября, ночью и с сохранением до конца дня 29.11.2018г., на реках территории МО город -курорт Сочи, при продолжающихся подъемах уровня воды, ожидается местами превышение опасных отметок.</w:t>
      </w:r>
    </w:p>
    <w:p>
      <w:pPr>
        <w:pStyle w:val="Style33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и днем 29 ноября 2018г. на участке Магри – Веселое (МО г. Сочи) имеется опасность формирования смерчей над морем.</w:t>
      </w:r>
    </w:p>
    <w:p>
      <w:pPr>
        <w:pStyle w:val="Style33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Предупреждение Краснодарского ЦГМС филиала ФГБУ «Северо-Кавказское УГМС» ОЯ № 3 от 28.11.2018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о сообщению Крымского УГМС в первой половине ночи 28-29.11.2018г. по Керченскому проливу (по 1955 району квадрат 01.02, по северу 03) ожидается усиление северо-восточного ветра 20-25 м/с, высота волн 2-4 м. Быстрое обледенение судов. Явления сохранятся утром и днем 29.11.2018г.</w:t>
      </w:r>
    </w:p>
    <w:p>
      <w:pPr>
        <w:pStyle w:val="Normal"/>
        <w:ind w:left="1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Предупреждение Краснодарского ЦГМС филиала ФГБУ «Северо-Кавказское УГМС» ОЯ № б/н от 28.11.2018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По данным Ростовского УГМС днем и до конца суток 29.11.18г., в течение суток 30.11.18г. и в ночь на 01.12.18г. по  восточной половине Азовского моря и в районе портов Ейск, Темрюк ожидается быстрое обледенение судов (ОЯ), сильный северо-восточный, восточный ветер с порывами 15-20 м/с, с усилением до 23-28 м/с. Высота волн: 0,3-0,8 м, в открытой части моря 1,3-2,0 м. </w:t>
      </w:r>
    </w:p>
    <w:p>
      <w:pPr>
        <w:pStyle w:val="Normal"/>
        <w:spacing w:before="0" w:after="366"/>
        <w:ind w:left="16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</w:t>
      </w:r>
      <w:bookmarkStart w:id="1" w:name="_Hlk531182004"/>
      <w:r>
        <w:rPr>
          <w:sz w:val="28"/>
          <w:szCs w:val="28"/>
        </w:rPr>
        <w:t>за прошедшие сутки в связи с отмечавшимся очень сильным дождем наблюдались подъемы на реках Афипс, Вулан, Шебш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9 но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в связи с прогнозируемыми сильными осадками и перенасыщением грунта влагой на юго-западных притоках бассейна р.Кубань и на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 xml:space="preserve">29 </w:t>
      </w:r>
      <w:r>
        <w:rPr>
          <w:b w:val="false"/>
          <w:i/>
        </w:rPr>
        <w:t>но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ожидаемыми осадками и</w:t>
      </w:r>
      <w:r>
        <w:rPr>
          <w:b w:val="false"/>
        </w:rPr>
        <w:t xml:space="preserve"> 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Style40"/>
        <w:ind w:firstLine="709"/>
        <w:jc w:val="both"/>
        <w:rPr/>
      </w:pPr>
      <w:bookmarkStart w:id="2" w:name="_Hlk503441440"/>
      <w:r>
        <w:rPr>
          <w:rFonts w:cs="Times New Roman" w:ascii="Times New Roman" w:hAnsi="Times New Roman"/>
          <w:b/>
          <w:sz w:val="28"/>
          <w:szCs w:val="28"/>
        </w:rPr>
        <w:t xml:space="preserve">2.1.1. </w:t>
      </w:r>
      <w:bookmarkEnd w:id="2"/>
      <w:r>
        <w:rPr>
          <w:rFonts w:cs="Times New Roman" w:ascii="Times New Roman" w:hAnsi="Times New Roman"/>
          <w:b/>
          <w:sz w:val="28"/>
        </w:rPr>
        <w:t>29 ноября 2018 года</w:t>
      </w:r>
      <w:r>
        <w:rPr>
          <w:rFonts w:cs="Times New Roman" w:ascii="Times New Roman" w:hAnsi="Times New Roman"/>
          <w:sz w:val="28"/>
        </w:rPr>
        <w:t xml:space="preserve"> на территории </w:t>
      </w:r>
      <w:r>
        <w:rPr>
          <w:rFonts w:cs="Times New Roman" w:ascii="Times New Roman" w:hAnsi="Times New Roman"/>
          <w:b/>
          <w:sz w:val="28"/>
        </w:rPr>
        <w:t xml:space="preserve">всех </w:t>
      </w:r>
      <w:r>
        <w:rPr>
          <w:rFonts w:cs="Times New Roman" w:ascii="Times New Roman" w:hAnsi="Times New Roman"/>
          <w:sz w:val="28"/>
        </w:rPr>
        <w:t xml:space="preserve">муниципальных образований 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терей устойчивости строительных и портовых кранов и их падением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вреждением транспорта, увечьями людей из-за повала деревьев и рекламных щитов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труднением в работе транспорта, увеличением ДТП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терей остойчивости судов, возможным опрокидыванием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озможными человеческими жертвами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сильный ве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.2. </w:t>
      </w:r>
      <w:r>
        <w:rPr>
          <w:rFonts w:cs="Times New Roman" w:ascii="Times New Roman" w:hAnsi="Times New Roman"/>
          <w:b/>
          <w:sz w:val="28"/>
        </w:rPr>
        <w:t>29 ноября 2018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Брюховецкий, Ейский, Калининский, Каневский, Красноармейский, Крымский, Мостовский, Приморско-Ахтарский, Северский, Славянский, Староминский, Темрюкский, Тимашевский, Туапсинский, Щербиновский районы и г.г.Анапа, Геленджик, Горячий Ключ, 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bookmarkStart w:id="3" w:name="_Hlk531009857"/>
      <w:r>
        <w:rPr>
          <w:rFonts w:cs="Times New Roman" w:ascii="Times New Roman" w:hAnsi="Times New Roman"/>
          <w:sz w:val="28"/>
        </w:rPr>
        <w:t>подтопление территорий населенных пунктов склоновыми стоками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работы ливневых систем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рушениями в работе транспорта Увеличение ДТП; 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 в работе аэро-морских портов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худшение видимости в осадках;</w:t>
      </w:r>
    </w:p>
    <w:p>
      <w:pPr>
        <w:pStyle w:val="Style40"/>
        <w:jc w:val="both"/>
        <w:rPr/>
      </w:pPr>
      <w:bookmarkEnd w:id="3"/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сильный дождь.</w:t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</w:rPr>
        <w:t>29 ноября 2018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>Абинский, Апшеронский, Белореченский, Крымский, Мостовский, Северский, Туапсинский районы и г.г.Анапа, Геленджик, Горячий Ключ, Новороссийск, Сочи</w:t>
      </w:r>
      <w:r>
        <w:rPr>
          <w:rFonts w:cs="Times New Roman" w:ascii="Times New Roman" w:hAnsi="Times New Roman"/>
          <w:sz w:val="28"/>
        </w:rPr>
        <w:t xml:space="preserve"> 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топление прибрежных территорий, населенных пунктов и сельхозугодий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змывом берегов рек, прорывом дамб обвалований, плотин прудов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зкими подъемами уровней рек, подтоплением и затоплением пониженных участков местности, не имеющих естественного стока воды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мывом опор мостов, земляных насыпей ж/д путей (эстакад) на подходах к мостам, опор ЛЭП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работы ливневых систем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топлением и затоплением территорий населенных пунктов склоновыми стоками, нарушением работы ливневых систем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подъемы уровней воды в ре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</w:rPr>
        <w:t>29 ноября 2018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тивизацией оползневых процессов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 (оползней, селей).</w:t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2.1.5. 29 ноября 2018 года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муниципальных образований </w:t>
      </w:r>
      <w:r>
        <w:rPr>
          <w:b/>
          <w:bCs/>
          <w:sz w:val="28"/>
          <w:szCs w:val="28"/>
        </w:rPr>
        <w:t>Ейский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орско-Ахтарский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вянский, Темрюкский, Щербиновский райо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транспорт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м функционирования объектов жизнеобеспечения;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терей устойчивости судов, возможным опрокидыва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человеческими жерт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точник ЧС и происшествий – волнение моря, сгон уровня моря, обледенение су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6. 29 ноября 2018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ого образования </w:t>
      </w:r>
      <w:r>
        <w:rPr>
          <w:b/>
          <w:color w:val="000000"/>
          <w:spacing w:val="-4"/>
          <w:sz w:val="28"/>
          <w:szCs w:val="28"/>
        </w:rPr>
        <w:t xml:space="preserve">г.Сочи </w:t>
      </w:r>
      <w:r>
        <w:rPr>
          <w:color w:val="000000"/>
          <w:spacing w:val="-4"/>
          <w:sz w:val="28"/>
          <w:szCs w:val="28"/>
        </w:rPr>
        <w:t>существует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 xml:space="preserve">ЧС </w:t>
      </w:r>
      <w:r>
        <w:rPr>
          <w:sz w:val="28"/>
          <w:szCs w:val="28"/>
        </w:rPr>
        <w:t>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29</w:t>
      </w:r>
      <w:r>
        <w:rPr/>
        <w:t xml:space="preserve"> ноября</w:t>
      </w:r>
      <w:r>
        <w:rPr>
          <w:b w:val="false"/>
        </w:rPr>
        <w:t xml:space="preserve">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</w:t>
      </w:r>
      <w:r>
        <w:rPr>
          <w:b/>
          <w:sz w:val="28"/>
          <w:szCs w:val="28"/>
        </w:rPr>
        <w:t>из-за усиления ветра и ухудшения видимости в тумане, осад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леда, гололедицы, ухудшения видимости в тумане, ос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аварий на объектах энергетики в горных районах </w:t>
      </w:r>
      <w:r>
        <w:rPr>
          <w:b/>
          <w:sz w:val="28"/>
          <w:szCs w:val="28"/>
        </w:rPr>
        <w:t>из-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воздуха до отрицательных значений, усиление ветра, осадки в смешанной фазе, ухудшение видимости в осадках, в тумане), активизацией экзогенных процессов и подъемами уровней воды в реках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b w:val="false"/>
          <w:b w:val="false"/>
        </w:rPr>
      </w:pPr>
      <w:r>
        <w:rPr/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509404476"/>
      <w:bookmarkEnd w:id="6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7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8:00Z</dcterms:created>
  <dc:creator>Колесник</dc:creator>
  <dc:description/>
  <cp:keywords/>
  <dc:language>en-US</dc:language>
  <cp:lastModifiedBy>dEDDS</cp:lastModifiedBy>
  <cp:lastPrinted>2018-11-28T15:31:00Z</cp:lastPrinted>
  <dcterms:modified xsi:type="dcterms:W3CDTF">2018-11-28T13:20:00Z</dcterms:modified>
  <cp:revision>155</cp:revision>
  <dc:subject/>
  <dc:title/>
</cp:coreProperties>
</file>