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4459776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7.09.2021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ысокой пожароопасности 4 класса (НЯ) и чрезвычайной пожароопасности </w:t>
        <w:br/>
        <w:t>5 класса (ОЯ) в муниципальных образованиях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>с 18:00 27.09.2021 г. до 18:00 28.09.2021 г.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268"/>
      </w:tblGrid>
      <w:tr>
        <w:trPr>
          <w:trHeight w:val="63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>с 4-м классом пожароопас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>с 5-м классом пожароопасности.</w:t>
            </w:r>
          </w:p>
        </w:tc>
      </w:tr>
      <w:tr>
        <w:trPr>
          <w:trHeight w:val="82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Краснодарскому краю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олковник внутренней службы                   </w:t>
        <w:tab/>
        <w:t xml:space="preserve">      п/п              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5:00Z</dcterms:created>
  <dc:creator>Колесник</dc:creator>
  <dc:description/>
  <cp:keywords/>
  <dc:language>en-US</dc:language>
  <cp:lastModifiedBy>ARM_9</cp:lastModifiedBy>
  <cp:lastPrinted>2021-09-17T18:41:00Z</cp:lastPrinted>
  <dcterms:modified xsi:type="dcterms:W3CDTF">2021-09-27T07:05:00Z</dcterms:modified>
  <cp:revision>291</cp:revision>
  <dc:subject/>
  <dc:title/>
</cp:coreProperties>
</file>