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ЖУРА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5.03.2011                                     № 104                                     ст.Жура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Журавского сельск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еления Кореновского района от 20 февраля 2007 года № 101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б утверждении положения «</w:t>
      </w:r>
      <w:r>
        <w:rPr>
          <w:rFonts w:cs="Arial" w:ascii="Arial" w:hAnsi="Arial"/>
          <w:b/>
          <w:bCs/>
        </w:rPr>
        <w:t xml:space="preserve">Об охране и сохранении объектов культурного наследия (памятников истории и культуры) местного значения, расположенных в границах </w:t>
      </w:r>
      <w:r>
        <w:rPr>
          <w:rFonts w:cs="Arial" w:ascii="Arial" w:hAnsi="Arial"/>
          <w:b/>
        </w:rPr>
        <w:t xml:space="preserve">Журавского сельск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Кореновского район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  целях   приведения   нормативных   правовых   актов   в соответствие   с    действующим   законодательством   и   на   основании протеста   прокурора   Кореновского   района от 02 февраля 2011 года № 7-02-2011/546 на решение  Совета Журавского сельского поселения Кореновского района от 20 февраля                2007 года № 101 «Об утверждении положения «</w:t>
      </w:r>
      <w:r>
        <w:rPr>
          <w:rFonts w:cs="Arial" w:ascii="Arial" w:hAnsi="Arial"/>
          <w:bCs/>
        </w:rPr>
        <w:t xml:space="preserve">Об охране и сохранении объектов культурного наследия (памятников истории и культуры) местного значения, расположенных в границах </w:t>
      </w:r>
      <w:r>
        <w:rPr>
          <w:rFonts w:cs="Arial" w:ascii="Arial" w:hAnsi="Arial"/>
        </w:rPr>
        <w:t>Журавского сельского поселения Кореновского района»  Совет   Журавского   сельского поселения Кореновского района р е ш и л: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bCs/>
        </w:rPr>
        <w:t xml:space="preserve">1. Внести в </w:t>
      </w:r>
      <w:r>
        <w:rPr>
          <w:rFonts w:cs="Arial" w:ascii="Arial" w:hAnsi="Arial"/>
        </w:rPr>
        <w:t>решение  Совета Журавского сельского поселения Кореновского района от 20 февраля 2007 года № 101 «Об утверждении положения «</w:t>
      </w:r>
      <w:r>
        <w:rPr>
          <w:rFonts w:cs="Arial" w:ascii="Arial" w:hAnsi="Arial"/>
          <w:bCs/>
        </w:rPr>
        <w:t xml:space="preserve">Об охране и сохранении объектов культурного наследия (памятников истории и культуры) местного значения, расположенных в границах </w:t>
      </w:r>
      <w:r>
        <w:rPr>
          <w:rFonts w:cs="Arial" w:ascii="Arial" w:hAnsi="Arial"/>
        </w:rPr>
        <w:t>Журавского сельского поселения Кореновского района» следующие изменения: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статьи 2 приложения к решению изложить в новой редакции: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«1) объекты культурного наследия местного (муниципального) значения – объекты, обладающие исторической, культурной, архитектурной, художественной, научной и мемориальной ценностью, имеющие особое значение для истории и культуры муниципального образования Краснодарского края.»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атью 3 приложения признать утратившей силу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1.4. Статью 4 приложения признать утратившей силу.</w:t>
      </w:r>
    </w:p>
    <w:p>
      <w:pPr>
        <w:pStyle w:val="Normal"/>
        <w:ind w:firstLine="6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Обнародовать настоящее решение на информационных стендах Журавского сельского поселения Кореновского района.</w:t>
      </w:r>
    </w:p>
    <w:p>
      <w:pPr>
        <w:pStyle w:val="TextBodyIndent"/>
        <w:ind w:left="0" w:right="113" w:firstLine="72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3. Настоящее решение вступает в силу после его обнародования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Н.Серги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41:00Z</dcterms:created>
  <dc:creator>User</dc:creator>
  <dc:description/>
  <cp:keywords/>
  <dc:language>en-US</dc:language>
  <cp:lastModifiedBy>User</cp:lastModifiedBy>
  <dcterms:modified xsi:type="dcterms:W3CDTF">2011-03-23T11:46:00Z</dcterms:modified>
  <cp:revision>1</cp:revision>
  <dc:subject/>
  <dc:title>КРАСНОДАРСКИЙ КРАЙ</dc:title>
</cp:coreProperties>
</file>