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4.2011                                     № 113                                     ст.Жура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Журавского сельского поселения Корен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знать утратившими силу решения Совета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от 09 декабря 2008 года № 285 «Об утверждении тарифов на услуги водоснабжения, оказываемые муниципальным унитарным предприятием Журавского сельского поселения Кореновского района «Жилищно-коммунальное хозяйство» на 2009 год»;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от 20 ноября 2009 года № 15 «Об утверждении тарифов на услуги водоснабжения, оказываемые муниципальным унитарным предприятием Журавского сельского поселения Кореновского района «Жилищно-коммунальное хозяйство» на 2010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9:00Z</dcterms:created>
  <dc:creator>User</dc:creator>
  <dc:description/>
  <cp:keywords/>
  <dc:language>en-US</dc:language>
  <cp:lastModifiedBy>User</cp:lastModifiedBy>
  <cp:lastPrinted>2011-04-28T10:53:00Z</cp:lastPrinted>
  <dcterms:modified xsi:type="dcterms:W3CDTF">2011-04-28T06:54:00Z</dcterms:modified>
  <cp:revision>1</cp:revision>
  <dc:subject/>
  <dc:title>КРАСНОДАРСКИЙ КРАЙ</dc:title>
</cp:coreProperties>
</file>