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рта 2014 года                                                                                      №  2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оргкомитета по проведению публичных слушаний, установлении порядка учета и участия граждан в обсуждении проекта устава Журавского сельского поселения Кореновского района, создании рабочей группы по учету предложений по проекту устава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от 09 июня 2011 года № 118 «Об утверждении Положения о публичных слушаниях в Журавском сельском поселении Кореновского района» Совет Журавского сельского поселения Кореновского района р е ш и л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оргкомитет по проведению публичных слушаний по теме: «Рассмотрение проекта устава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предложений и участия граждан в обсуждении проекта устава Журавского сельского поселения Кореновского района (приложение № 2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рабочую группу по учету предложений по проекту устава Журавского сельского поселения Кореновского района и утвердить ее состав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4 года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устава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 Николай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Журавского сельского поселения, председатель 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4 года № 273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а Журавского сельского поселения  Коренов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Население Журавского сельского поселения Кореновского района  с момента обнародования  проекта устава Журавского сельского поселения  Кореновского района»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Журавского сельского поселения Кореновского района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Журавского сельского поселения Кореновского райо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Журавского сельского поселения  Кореновского района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Предложения населения к обнародованному  проекту устава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 Уста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Журавского сельского поселения 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. Перед решением вопроса о принятии (включении) в текст проекта устава Журавского сельского поселения  Кореновского района или отклонении предложений Совет Журавского сельского поселения Кореновского района  в соответствии с регламентом заслушивает доклад главы Жура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устава Журавского сельского поселения  Кореновского района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А.Н. Сергиенко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 марта 2014 года № 273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по учету предложений по проекту устава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уравского сельского поселения Кореновского района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А.Н. Сергиенко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4:00Z</dcterms:created>
  <dc:creator>User</dc:creator>
  <dc:description/>
  <cp:keywords/>
  <dc:language>en-US</dc:language>
  <cp:lastModifiedBy>Татьяна</cp:lastModifiedBy>
  <cp:lastPrinted>2014-03-18T11:54:00Z</cp:lastPrinted>
  <dcterms:modified xsi:type="dcterms:W3CDTF">2014-03-18T07:54:00Z</dcterms:modified>
  <cp:revision>25</cp:revision>
  <dc:subject/>
  <dc:title> </dc:title>
</cp:coreProperties>
</file>