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562" w:hanging="0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622173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6"/>
        </w:rPr>
        <w:t xml:space="preserve">                       </w:t>
      </w:r>
      <w:r>
        <w:rPr>
          <w:b/>
          <w:sz w:val="26"/>
        </w:rPr>
        <w:t>УПРАВЛЕНИЕ ПЕНСИОННОГО ФОНДА РФ</w:t>
      </w:r>
      <w:r>
        <w:rPr>
          <w:sz w:val="26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ГОСУДАРСТВЕННОЕ УЧРЕЖДЕНИЕ)</w:t>
      </w:r>
    </w:p>
    <w:p>
      <w:pPr>
        <w:pStyle w:val="TextBody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 КОРЕН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: «серая зарплата»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енсионного фонда РФ в Кореновском районе предостерегает, что неофициальная выплата заработной платы («серая зарплата») влечет за собой не только нарушение действующего законодательства, но и ущемление социальных прав работников, в частности, права на достойное пенсионное обеспечение с наступлением пенсионно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размера официальной заработной платы напрямую зависит размер будущей пенсии работающих граждан, поскольку именно оплата труда является основой для начисления страховых взносов на обязательное пенсионное страх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3  Федерального закона от 15.12.2001 г. № 167-ФЗ «Об обязательном пенсионном страховании в Российской Федерации» страховые взносы на обязательное пенсионное страхование – индивидуально возмездные обязательные платежи, которые уплачиваются в Пенсионный фонд Российской Федерации и персональным целевым назначением которых является обеспечение права гражданина на получение обязательного страхового обеспечения по обязательному пенсионному страх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аховые взносы фиксируются на индивидуальном лицевом счете, который ПФР открывает каждому работающему гражданину. Зарплата в «конверте» лишает возможности на достойную пенсию, т.к. по ней не производятся отчисления в Пенсионный фонд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рьба с «серыми» зарплатами является одной из важных задач в области защиты прав и законных интересов конкретного человека и ведется на межведомственном уровне. Для обращения граждан по всем возникающим вопросам Отделением ПРФ по Краснодарскому краю организован телефон доверия (861) 214-28-00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i/>
          <w:iCs/>
          <w:sz w:val="26"/>
          <w:szCs w:val="26"/>
        </w:rPr>
        <w:t>Управление Пенсионного фонда РФ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>в Кореновском районе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Helv" w:hAnsi="Helv" w:cs="He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52:00Z</dcterms:created>
  <dc:creator>k37107</dc:creator>
  <dc:description/>
  <dc:language>en-US</dc:language>
  <cp:lastModifiedBy>КОМПИК</cp:lastModifiedBy>
  <cp:lastPrinted>2012-08-09T18:48:00Z</cp:lastPrinted>
  <dcterms:modified xsi:type="dcterms:W3CDTF">2014-10-10T15:52:00Z</dcterms:modified>
  <cp:revision>2</cp:revision>
  <dc:subject/>
  <dc:title>Государство удвоило взносы кубанских участников Программы софинансирования пенсии за 2009 год</dc:title>
</cp:coreProperties>
</file>