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 июля  2014 года   </w:t>
        <w:tab/>
        <w:t xml:space="preserve">                                                                                  № 5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Исполняющий обязанности главы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  <w:br/>
        <w:t xml:space="preserve">Члены комиссии: </w:t>
        <w:br/>
        <w:t>М.А.Боровец – начальник финансового отдела</w:t>
        <w:br/>
        <w:t xml:space="preserve">В.С.Рублевская – ведущий специалист общего отдела </w:t>
        <w:br/>
        <w:t>И.В.Солодовник - ведущий специалист финансового отдела</w:t>
        <w:br/>
        <w:t>провели экспертизу проекта постановлени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«</w:t>
      </w:r>
      <w:r>
        <w:rPr>
          <w:sz w:val="28"/>
          <w:szCs w:val="28"/>
          <w:lang w:eastAsia="ru-RU"/>
        </w:rPr>
        <w:t>Об установлении средней рыночной стоимости одного квадратного метра общей площади жилого помещения на территории Журавского сельского поселения Кореновского района</w:t>
      </w:r>
      <w:r>
        <w:rPr>
          <w:lang w:eastAsia="ru-RU"/>
        </w:rPr>
        <w:t>»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4-07-18T10:42:00Z</dcterms:modified>
  <cp:revision>207</cp:revision>
  <dc:subject/>
  <dc:title/>
</cp:coreProperties>
</file>