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 июля  2014 года   </w:t>
        <w:tab/>
        <w:t xml:space="preserve">                                                                                  № 5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Исполняющий обязанности главы Журавского сельского поселения Кореновского района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-Т.И.Шапошник, начальник общего отдела </w:t>
        <w:br/>
        <w:t>Члены комиссии:</w:t>
        <w:br/>
        <w:t>М.А.Боровец–начальник финансового отдела</w:t>
        <w:br/>
        <w:t xml:space="preserve">В.С.Рублевская–ведущий специалист общего отдела </w:t>
        <w:br/>
        <w:t>И.В.Солодовник-ведущий специалист финансового отдела</w:t>
        <w:br/>
        <w:t>провели экспертизу проекта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0 декабря 2012 года № 193 «Об образовании административной комиссии Журавского сельского поселения Кореновского района</w:t>
      </w:r>
      <w:r>
        <w:rPr/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  <w:r>
        <w:rPr/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4-10-24T06:09:00Z</dcterms:modified>
  <cp:revision>211</cp:revision>
  <dc:subject/>
  <dc:title/>
</cp:coreProperties>
</file>