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1 июля  2014 года   </w:t>
        <w:tab/>
        <w:t xml:space="preserve">                                                                                  № 6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-И.В.Солодовник, Исполняющий обязанности главы Журавского сельского поселения Кореновского района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-Т.И.Шапошник, начальник общего отдела </w:t>
        <w:br/>
        <w:t>Члены комиссии:</w:t>
        <w:br/>
        <w:t>М.А.Боровец–начальник финансового отдела</w:t>
        <w:br/>
        <w:t xml:space="preserve">В.С.Рублевская–ведущий специалист общего отдела </w:t>
        <w:br/>
        <w:t>И.В.Солодовник-ведущий специалист финансового отдела</w:t>
        <w:br/>
        <w:t>провели экспертизу проекта решение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 «</w:t>
      </w:r>
      <w:r>
        <w:rPr>
          <w:sz w:val="28"/>
        </w:rPr>
        <w:t>Об отчете исполнения индикативного плана социально-экономического развития Журавского сельского поселения Кореновского района по итогам первого квартала 2014 года</w:t>
      </w:r>
      <w:r>
        <w:rPr/>
        <w:t>»</w:t>
      </w:r>
      <w:r>
        <w:rPr>
          <w:sz w:val="28"/>
          <w:szCs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НПА).</w:t>
      </w:r>
      <w:r>
        <w:rPr/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Hastip">
    <w:name w:val="hast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4-01-22T15:46:00Z</cp:lastPrinted>
  <dcterms:modified xsi:type="dcterms:W3CDTF">2014-10-24T06:10:00Z</dcterms:modified>
  <cp:revision>212</cp:revision>
  <dc:subject/>
  <dc:title/>
</cp:coreProperties>
</file>